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>(Jméno a příjmení žáka, ulice č., obec - město, PSČ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třední průmyslová šk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engrov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703 00  Ostrava -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Ostrav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n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Žádost o přerušení studia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Žádám Vás tímto podle § 66 odst. 5 zákona č. 561/2004 Sb. (školský zákon) o povolení přerušení studia (nejdéle na dobu dvou let) na Střední průmyslové škole v Ostravě - Vítkovicí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méno a příjmení</w:t>
        <w:tab/>
        <w:t>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řída a třídní učitel</w:t>
        <w:tab/>
        <w:t>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končení ke dni</w:t>
        <w:tab/>
        <w:t>...............................................................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ředpokládaný nástup ke studiu bude ke dni</w:t>
        <w:tab/>
        <w:t>...................................</w:t>
        <w:tab/>
        <w:tab/>
        <w:tab/>
        <w:tab/>
        <w:tab/>
        <w:tab/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  <w:tab/>
        <w:tab/>
        <w:tab/>
        <w:t xml:space="preserve">   </w:t>
        <w:tab/>
        <w:tab/>
        <w:tab/>
        <w:tab/>
        <w:tab/>
        <w:tab/>
        <w:t xml:space="preserve">               podpis žáka</w:t>
        <w:tab/>
        <w:tab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Vyjádření zákonného zástupce:</w:t>
      </w:r>
    </w:p>
    <w:p>
      <w:pPr>
        <w:pStyle w:val="TextBody"/>
        <w:rPr/>
      </w:pPr>
      <w:r>
        <w:rPr/>
        <w:t>Souhlasím s tím, že syn / dcera přerušuje studium na Střední průmyslové škole v Ostravě – Vítkovicích.</w:t>
      </w:r>
    </w:p>
    <w:p>
      <w:pPr>
        <w:pStyle w:val="TextBody"/>
        <w:ind w:left="567" w:hanging="0"/>
        <w:rPr/>
      </w:pPr>
      <w:r>
        <w:rPr/>
        <w:t>Datum: .........................</w:t>
        <w:tab/>
        <w:tab/>
        <w:t>Podpis: 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i/>
          <w:i/>
        </w:rPr>
      </w:pPr>
      <w:r>
        <w:rPr>
          <w:i/>
        </w:rPr>
        <w:t>Vyjádření lékaře (jsou-li důvody zdravotní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.........................</w:t>
        <w:tab/>
        <w:tab/>
        <w:tab/>
        <w:t xml:space="preserve">Razítko a podpis: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Vyjádření třídního učitel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Datum: .........................</w:t>
        <w:tab/>
        <w:tab/>
        <w:tab/>
        <w:t>Podpis: 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Vyjádření ředitele školy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Datum: .........................</w:t>
        <w:tab/>
        <w:tab/>
        <w:tab/>
        <w:t>Podpis: 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7:00Z</dcterms:created>
  <dc:creator>Alena Palkovičová</dc:creator>
  <dc:description/>
  <dc:language>en-US</dc:language>
  <cp:lastModifiedBy>SPŠ</cp:lastModifiedBy>
  <cp:lastPrinted>2003-09-03T09:13:00Z</cp:lastPrinted>
  <dcterms:modified xsi:type="dcterms:W3CDTF">2005-02-08T11:01:00Z</dcterms:modified>
  <cp:revision>3</cp:revision>
  <dc:subject/>
  <dc:title/>
</cp:coreProperties>
</file>