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tabs>
          <w:tab w:val="clear" w:pos="720"/>
          <w:tab w:val="left" w:pos="9356" w:leader="none"/>
        </w:tabs>
        <w:spacing w:before="120" w:after="0"/>
        <w:ind w:left="567" w:right="-2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</w:rPr>
        <w:t>DOTAZNÍK A VYJÁDŘENÍ SOUHLASU</w:t>
        <w:br/>
      </w:r>
      <w:r>
        <w:rPr>
          <w:rFonts w:cs="Arial" w:ascii="Arial" w:hAnsi="Arial"/>
          <w:i/>
          <w:sz w:val="20"/>
        </w:rPr>
        <w:t>(vyplňte hůlkovým písme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9655</wp:posOffset>
                </wp:positionH>
                <wp:positionV relativeFrom="paragraph">
                  <wp:posOffset>-155575</wp:posOffset>
                </wp:positionV>
                <wp:extent cx="1268730" cy="162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Zde nalepte 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3,5 x 4,5 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ude použito do databáze student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128.25pt;mso-wrap-distance-left:9.05pt;mso-wrap-distance-right:9.05pt;mso-wrap-distance-top:0pt;mso-wrap-distance-bottom:0pt;margin-top:-12.25pt;mso-position-vertical-relative:text;margin-left:382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Zde nalepte 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3,5 x 4,5 c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ude použito do databáze student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povidnost"/>
        <w:tabs>
          <w:tab w:val="clear" w:pos="6237"/>
          <w:tab w:val="left" w:pos="0" w:leader="none"/>
        </w:tabs>
        <w:spacing w:lineRule="auto" w:line="360" w:before="0" w:after="0"/>
        <w:rPr/>
      </w:pPr>
      <w:r>
        <w:rPr>
          <w:rFonts w:cs="Arial" w:ascii="Arial" w:hAnsi="Arial"/>
          <w:b/>
          <w:sz w:val="20"/>
        </w:rPr>
        <w:br/>
        <w:t>1. Žák/uchazeč</w:t>
      </w:r>
    </w:p>
    <w:p>
      <w:pPr>
        <w:pStyle w:val="Odpovidnost"/>
        <w:tabs>
          <w:tab w:val="clear" w:pos="6237"/>
          <w:tab w:val="left" w:pos="0" w:leader="none"/>
        </w:tabs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jmení: ………………….……………….. Jméno: ………………………………</w:t>
      </w:r>
    </w:p>
    <w:p>
      <w:pPr>
        <w:pStyle w:val="Odpovidnost"/>
        <w:tabs>
          <w:tab w:val="clear" w:pos="6237"/>
          <w:tab w:val="left" w:pos="0" w:leader="none"/>
        </w:tabs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dné číslo: ……….…………./….………. Rodiště: ……………………………..</w:t>
      </w:r>
    </w:p>
    <w:p>
      <w:pPr>
        <w:pStyle w:val="Odpovidnost"/>
        <w:tabs>
          <w:tab w:val="clear" w:pos="6237"/>
          <w:tab w:val="left" w:pos="0" w:leader="none"/>
        </w:tabs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res: …………….……………………….. Mobilní telefon: ……….…………….</w:t>
      </w:r>
    </w:p>
    <w:p>
      <w:pPr>
        <w:pStyle w:val="Odpovidnost"/>
        <w:tabs>
          <w:tab w:val="clear" w:pos="6237"/>
          <w:tab w:val="left" w:pos="0" w:leader="none"/>
        </w:tabs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átní příslušnost: ………………………... Číslo OP: ..…………………............</w:t>
        <w:br/>
        <w:t>Zdravotní pojišťovna (kód, název): ………………………………………………………………………………..........</w:t>
        <w:br/>
        <w:t>Bydliště (ulice, č.p./č.o., obec, PSČ): ……………………………………………………………………………….......</w:t>
        <w:br/>
        <w:t>……………………………………. Tel.: …………………………. E-mail: ……………………………………………..</w:t>
        <w:br/>
        <w:t>Zdravotní stav (alergie, dys-poruchy, handicap, ZPS apod.): ……………………………………...........................</w:t>
        <w:br/>
        <w:t>……………………………………………………………………………………………………....................................</w:t>
        <w:br/>
        <w:t>Jaké cizí jazyky jste navštěvoval(a) na ZŠ:</w:t>
        <w:tab/>
        <w:t>AnJ</w:t>
        <w:tab/>
        <w:t>NěJ</w:t>
        <w:tab/>
        <w:t>ŠpJ</w:t>
        <w:tab/>
        <w:t>RuJ</w:t>
        <w:tab/>
        <w:t>Jiný: ………………………...</w:t>
      </w:r>
    </w:p>
    <w:p>
      <w:pPr>
        <w:pStyle w:val="Odpovidnost"/>
        <w:tabs>
          <w:tab w:val="clear" w:pos="6237"/>
          <w:tab w:val="left" w:pos="567" w:leader="none"/>
        </w:tabs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>Zájmy / záliby (reprezentace): ……………………………………………………………………………………………</w:t>
        <w:br/>
        <w:t>…………………………………………………………………………………………………….....................................</w:t>
      </w:r>
    </w:p>
    <w:p>
      <w:pPr>
        <w:pStyle w:val="Odpovidnost"/>
        <w:tabs>
          <w:tab w:val="clear" w:pos="6237"/>
          <w:tab w:val="left" w:pos="567" w:leader="none"/>
        </w:tabs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 jste získal(a) informace o možnostech studia na naší škole? .......................................................................</w:t>
        <w:br/>
        <w:t>……………………………………………………………………………………………………………………………….</w:t>
      </w:r>
    </w:p>
    <w:p>
      <w:pPr>
        <w:pStyle w:val="Odpovidnost"/>
        <w:tabs>
          <w:tab w:val="clear" w:pos="6237"/>
          <w:tab w:val="left" w:pos="567" w:leader="none"/>
        </w:tabs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 Vás vedlo k rozhodnutí zvolit si právě naši školu? .........................................................................................</w:t>
      </w:r>
    </w:p>
    <w:p>
      <w:pPr>
        <w:pStyle w:val="Odpovidnost"/>
        <w:tabs>
          <w:tab w:val="clear" w:pos="6237"/>
          <w:tab w:val="left" w:pos="567" w:leader="none"/>
        </w:tabs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Zákonný zástupce (rodiče)</w:t>
      </w:r>
    </w:p>
    <w:p>
      <w:pPr>
        <w:pStyle w:val="Odpovidnost"/>
        <w:tabs>
          <w:tab w:val="clear" w:pos="6237"/>
          <w:tab w:val="left" w:pos="567" w:leader="none"/>
        </w:tabs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titul </w:t>
      </w:r>
      <w:r>
        <w:rPr>
          <w:rFonts w:cs="Arial" w:ascii="Arial" w:hAnsi="Arial"/>
          <w:sz w:val="20"/>
          <w:u w:val="single"/>
        </w:rPr>
        <w:t>zákonného zástupce</w:t>
      </w:r>
      <w:r>
        <w:rPr>
          <w:rFonts w:cs="Arial" w:ascii="Arial" w:hAnsi="Arial"/>
          <w:sz w:val="20"/>
        </w:rPr>
        <w:t xml:space="preserve"> (otec/matka): ……………………………………………………...........</w:t>
        <w:br/>
        <w:t xml:space="preserve">Bydliště: 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0"/>
        </w:rPr>
        <w:t>…………………………………………………………………. Mobilní telefon.: ……………………………</w:t>
        <w:br/>
        <w:t>Zaměstnán(a) jako: ………………………….. Firma: ………………………………………………………………….</w:t>
        <w:br/>
        <w:t>Adresa zaměstnání: ..……………………………………………………………………… Tel.: ………………………</w:t>
      </w:r>
    </w:p>
    <w:p>
      <w:pPr>
        <w:pStyle w:val="Odpovidnost"/>
        <w:tabs>
          <w:tab w:val="clear" w:pos="6237"/>
          <w:tab w:val="left" w:pos="567" w:leader="none"/>
        </w:tabs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 ……………………………………………………………………………………………………………………...</w:t>
        <w:br/>
        <w:t xml:space="preserve">Jméno, příjmení, titul </w:t>
      </w:r>
      <w:r>
        <w:rPr>
          <w:rFonts w:cs="Arial" w:ascii="Arial" w:hAnsi="Arial"/>
          <w:sz w:val="20"/>
          <w:u w:val="single"/>
        </w:rPr>
        <w:t>druhého rodiče</w:t>
      </w:r>
      <w:r>
        <w:rPr>
          <w:rFonts w:cs="Arial" w:ascii="Arial" w:hAnsi="Arial"/>
          <w:sz w:val="20"/>
        </w:rPr>
        <w:t>: …………………………………………………………………………………..</w:t>
      </w:r>
    </w:p>
    <w:p>
      <w:pPr>
        <w:pStyle w:val="Odpovidnost"/>
        <w:tabs>
          <w:tab w:val="clear" w:pos="6237"/>
          <w:tab w:val="left" w:pos="567" w:leader="none"/>
        </w:tabs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ydliště: 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…………………………………………………………………. Mobilní telefon.: ……………………………</w:t>
        <w:br/>
        <w:t>Zaměstnán(a) jako: ………………………….. Firma: ………………………………………………………………….</w:t>
        <w:br/>
        <w:t>Adresa zaměstnání: ..……………………………………………………………………… Tel.: ………………………</w:t>
      </w:r>
    </w:p>
    <w:p>
      <w:pPr>
        <w:pStyle w:val="Odpovidnost"/>
        <w:tabs>
          <w:tab w:val="clear" w:pos="6237"/>
          <w:tab w:val="left" w:pos="567" w:leader="none"/>
        </w:tabs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 ……………………………………………………………………………………………………………………</w:t>
        <w:br/>
        <w:t>Další kontakt pro případ mimořádné události (uveďte jméno a příjmení, příbuzenský vztah k žákovi, mobilní telefon, e-mail): ……………………………………………………………………………………………………………</w:t>
      </w:r>
    </w:p>
    <w:p>
      <w:pPr>
        <w:pStyle w:val="Odpovidnost"/>
        <w:tabs>
          <w:tab w:val="clear" w:pos="6237"/>
          <w:tab w:val="left" w:pos="567" w:leader="none"/>
        </w:tabs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Odpovidnost"/>
        <w:tabs>
          <w:tab w:val="clear" w:pos="6237"/>
          <w:tab w:val="left" w:pos="567" w:leader="none"/>
        </w:tabs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OUHLAS se správou, zpracováním a uchováním osobních údajů a zveřejňováním pozitivních informací</w:t>
      </w:r>
    </w:p>
    <w:p>
      <w:pPr>
        <w:pStyle w:val="Odpovidnost"/>
        <w:tabs>
          <w:tab w:val="clear" w:pos="6237"/>
          <w:tab w:val="left" w:pos="567" w:leader="none"/>
        </w:tabs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Výslovně souhlasím se správou, zpracováním a uchováním svých osobních údajů a údajů mého syna / dcery uvedených v tomto dotazníku. Osobní údaje včetně fotografie syna/dcery bude spravovat správce údajů: Střední průmyslová škola, Ostrava – Vítkovice, příspěvková organizace, a to pro účely evidence žáků a jejich zákonných zástupců a pro vedení  školní matriky. Dále pak pro potřeby státních orgánů vyplývyjících ze zákona. Správu osobních údajů bude správce údajů vykonávat po dobu, kdy bude jmenovaný žákem školy a následně do doby povinné skartace dokumentů, to je 10 rok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 xml:space="preserve">Jako zákonný zástupce souhlasím se zveřejňováním pozitivních informací o mém synovi/dceři v podobě fotografií, videa, zvukového záznamu a tiskových zpráv z akcí pořádaných školou – exkurze,soutěže apod., pro účely prezentace aktivit školy. Tyto informace budou zveřejňovány na webových stránkách školy a na nástěnkách v prostorách školy. 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 xml:space="preserve">V případě nesouhlasu s tímto ustanovením mám právo tuto skutečnost oznámit vedení školy. </w:t>
      </w:r>
    </w:p>
    <w:p>
      <w:pPr>
        <w:pStyle w:val="Odpovidnost"/>
        <w:tabs>
          <w:tab w:val="clear" w:pos="6237"/>
          <w:tab w:val="left" w:pos="567" w:leader="none"/>
        </w:tabs>
        <w:spacing w:before="0" w:after="120"/>
        <w:rPr/>
      </w:pPr>
      <w:r>
        <w:rPr>
          <w:rFonts w:cs="Arial" w:ascii="Arial" w:hAnsi="Arial"/>
          <w:sz w:val="20"/>
        </w:rPr>
        <w:br/>
        <w:br/>
        <w:t>………………………                         …………………………</w:t>
        <w:tab/>
        <w:t xml:space="preserve">           …………………………........</w:t>
        <w:br/>
        <w:t xml:space="preserve">           Datum                                            Podpis žáka                              Podpis zákonného zástupce          </w:t>
        <w:br/>
        <w:t xml:space="preserve"> </w:t>
        <w:br/>
        <w:t>Pro další sdělení použijte druhou stranu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851" w:gutter="0" w:header="425" w:top="567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různé od bydliště žáka/uchazeč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  <w:sz w:val="16"/>
        <w:szCs w:val="16"/>
      </w:rPr>
      <w:t>Střední průmyslová škola, Ostrava – Vítkovice, příspěvková organizace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Times New Roman" w:hAnsi="Times New Roman" w:cs="Times New Roman"/>
      <w:color w:val="000000"/>
      <w:sz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nte">
    <w:name w:val="Standardní 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adpiszpisu">
    <w:name w:val="Nadpis zápisu"/>
    <w:basedOn w:val="Normal"/>
    <w:next w:val="Odpovidnost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false"/>
      <w:autoSpaceDE w:val="false"/>
      <w:spacing w:before="0" w:after="120"/>
      <w:textAlignment w:val="baseline"/>
    </w:pPr>
    <w:rPr>
      <w:b/>
      <w:sz w:val="24"/>
      <w:u w:val="single"/>
    </w:rPr>
  </w:style>
  <w:style w:type="paragraph" w:styleId="Odpovidnost">
    <w:name w:val="Odpovidnost"/>
    <w:qFormat/>
    <w:pPr>
      <w:widowControl/>
      <w:tabs>
        <w:tab w:val="clear" w:pos="720"/>
        <w:tab w:val="left" w:pos="6237" w:leader="none"/>
      </w:tabs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AZNÍK k přij.zk.doc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51:00Z</dcterms:created>
  <dc:creator>Mgr. Tomáš Řežáb</dc:creator>
  <dc:description/>
  <cp:keywords/>
  <dc:language>en-US</dc:language>
  <cp:lastModifiedBy>pal</cp:lastModifiedBy>
  <cp:lastPrinted>2016-06-09T12:59:00Z</cp:lastPrinted>
  <dcterms:modified xsi:type="dcterms:W3CDTF">2016-06-09T11:03:00Z</dcterms:modified>
  <cp:revision>4</cp:revision>
  <dc:subject/>
  <dc:title>STŘEDNÍ PRŮMYSLOVÁ ŠKOLA</dc:title>
</cp:coreProperties>
</file>