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hlášení rodičů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Žák/Žákyně……………………………………………. třída …………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byl v kontaktu s infekčním onemocněním a nemá uloženou karanténu ani zvýšený zdravotní dozo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 alergický/á na ………………………..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žívá léky 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vláštnosti, projevující se u žáka ….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případě onemocnění nebo hrubého porušení školního řádu si pro své dítě přijedeme na místo konání ak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Číslo telefonu domů:</w:t>
        <w:tab/>
        <w:tab/>
        <w:tab/>
        <w:tab/>
        <w:t xml:space="preserve"> Do zaměstnání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Číslo mobil. telefonu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dresa rodičů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Datum: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Podpis rodičů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49:00Z</dcterms:created>
  <dc:creator>admin</dc:creator>
  <dc:description/>
  <cp:keywords/>
  <dc:language>en-US</dc:language>
  <cp:lastModifiedBy>Stoklasová Ivana</cp:lastModifiedBy>
  <cp:lastPrinted>2005-08-31T12:56:00Z</cp:lastPrinted>
  <dcterms:modified xsi:type="dcterms:W3CDTF">2018-05-29T12:13:00Z</dcterms:modified>
  <cp:revision>4</cp:revision>
  <dc:subject/>
  <dc:title>Prohlášení rodičů</dc:title>
</cp:coreProperties>
</file>