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cs-CZ" w:eastAsia="en-US"/>
        </w:rPr>
        <w:t xml:space="preserve">              </w:t>
      </w:r>
      <w:r>
        <w:rPr>
          <w:lang w:val="cs-CZ" w:eastAsia="en-US"/>
        </w:rPr>
        <w:drawing>
          <wp:inline distT="0" distB="0" distL="0" distR="0">
            <wp:extent cx="5761355" cy="1403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utor:    </w:t>
      </w:r>
      <w:r>
        <w:rPr/>
        <w:t>PaedDr. Hana Mikolajková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Datum: </w:t>
      </w:r>
      <w:r>
        <w:rPr/>
        <w:t xml:space="preserve"> 31.05.2012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Název:</w:t>
      </w:r>
      <w:r>
        <w:rPr/>
        <w:t xml:space="preserve">   VY</w:t>
        <w:softHyphen/>
        <w:t>_32_INOVACE_8.3.5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spacing w:lineRule="auto" w:line="360"/>
        <w:ind w:firstLine="708"/>
        <w:rPr>
          <w:rStyle w:val="Datalabel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</w:r>
      <w:r>
        <w:rPr>
          <w:rStyle w:val="Datalabel"/>
          <w:b/>
          <w:sz w:val="28"/>
          <w:szCs w:val="28"/>
        </w:rPr>
        <w:t>Kleidung und Mode - pracovní list pro student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rStyle w:val="Datalabel"/>
          <w:b/>
        </w:rPr>
        <w:tab/>
        <w:t>Anotace:</w:t>
      </w:r>
      <w:r>
        <w:rPr>
          <w:rStyle w:val="Datalabel"/>
        </w:rPr>
        <w:t xml:space="preserve"> "</w:t>
      </w:r>
      <w:r>
        <w:rPr/>
        <w:t>DUM; Pracovní list slouží k procvičování  znalostí  studentů   probrané slovní zásoby “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Bennene die Kleidungsstücke: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337121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   </w:t>
      </w:r>
      <w:r>
        <w:rPr/>
        <w:drawing>
          <wp:inline distT="0" distB="0" distL="0" distR="0">
            <wp:extent cx="2663190" cy="188722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86610" cy="188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vanish/>
        </w:rPr>
        <w:drawing>
          <wp:inline distT="0" distB="0" distL="0" distR="0">
            <wp:extent cx="3371215" cy="4761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 xml:space="preserve">Schreibe die Kleidungsstücke auf (mindestens 4), </w: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ie du im Sommer trägst:</w: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ie du im Winter trägst:</w: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ie du zum Sport trägst:</w: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ie du zur Schule trägst:</w:t>
      </w:r>
    </w:p>
    <w:p>
      <w:pPr>
        <w:pStyle w:val="Normal"/>
        <w:numPr>
          <w:ilvl w:val="2"/>
          <w:numId w:val="1"/>
        </w:numPr>
        <w:spacing w:lineRule="auto" w:line="360"/>
        <w:ind w:left="2336" w:hanging="357"/>
        <w:rPr/>
      </w:pPr>
      <w:r>
        <w:rPr/>
        <w:t>die du ins Theater trägs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Nenne 5 Schuhtypen, die die Leute tragen können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8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lang w:val="cs-CZ" w:eastAsia="en-US"/>
        </w:rPr>
        <w:t xml:space="preserve">                 </w:t>
      </w:r>
      <w:r>
        <w:rPr>
          <w:lang w:val="cs-CZ" w:eastAsia="en-US"/>
        </w:rPr>
        <w:drawing>
          <wp:inline distT="0" distB="0" distL="0" distR="0">
            <wp:extent cx="5761355" cy="140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Beantworten Sie die Fragen: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firstLine="348"/>
        <w:rPr/>
      </w:pPr>
      <w:r>
        <w:rPr/>
        <w:t>Warum tragen die jungen Leute Markenkleidung?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Interessieren Sie sich für Mode? Warum ja/nicht?                    </w:t>
      </w:r>
    </w:p>
    <w:p>
      <w:pPr>
        <w:pStyle w:val="Normal"/>
        <w:spacing w:lineRule="auto" w:line="360"/>
        <w:ind w:left="360" w:firstLine="348"/>
        <w:rPr/>
      </w:pPr>
      <w:r>
        <w:rPr/>
        <w:t>Was tragen Sie, wenn Sie zu einer Party gehen?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ozn: Testové úlohy a cvičení jsou autorsky vytvořeny přímo pro učební materiál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16"/>
          <w:szCs w:val="16"/>
        </w:rPr>
        <w:t>Obrázky-zdroj: http://www.daf-netzwerk.org/tagungen/ergebnisse/workshop2006-05/storyline-materialien/, 30. 5. 2012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http://www.schulbilder.org/malvorlage-kleidung-i17083.html, 30. 5. 2012</w:t>
      </w:r>
    </w:p>
    <w:p>
      <w:pPr>
        <w:pStyle w:val="Normal"/>
        <w:spacing w:lineRule="auto" w:line="360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23:00Z</dcterms:created>
  <dc:creator>I</dc:creator>
  <dc:description/>
  <dc:language>en-US</dc:language>
  <cp:lastModifiedBy>Mikolajkova</cp:lastModifiedBy>
  <cp:lastPrinted>2011-07-26T17:54:00Z</cp:lastPrinted>
  <dcterms:modified xsi:type="dcterms:W3CDTF">2012-05-31T18:23:00Z</dcterms:modified>
  <cp:revision>2</cp:revision>
  <dc:subject/>
  <dc:title>Pracovní list: Oblečení a barvy</dc:title>
</cp:coreProperties>
</file>