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57545" cy="13989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Název školy:</w:t>
      </w:r>
      <w:r>
        <w:rPr>
          <w:rFonts w:cs="Times New Roman" w:ascii="Times New Roman" w:hAnsi="Times New Roman"/>
          <w:sz w:val="24"/>
          <w:szCs w:val="24"/>
        </w:rPr>
        <w:t xml:space="preserve"> Střední průmyslová škola, Ostrava - Vítkovice, příspěvková organizac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gr. Vanda Malurová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:</w:t>
      </w:r>
      <w:r>
        <w:rPr>
          <w:rFonts w:cs="Times New Roman" w:ascii="Times New Roman" w:hAnsi="Times New Roman"/>
          <w:sz w:val="24"/>
          <w:szCs w:val="24"/>
        </w:rPr>
        <w:t xml:space="preserve"> 28. srpna 2012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:</w:t>
      </w:r>
      <w:r>
        <w:rPr>
          <w:rFonts w:cs="Times New Roman" w:ascii="Times New Roman" w:hAnsi="Times New Roman"/>
          <w:sz w:val="24"/>
          <w:szCs w:val="24"/>
        </w:rPr>
        <w:t xml:space="preserve"> VY_32_INOVACE_6.3.9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Číslo projekt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Datalabel"/>
          <w:rFonts w:cs="Times New Roman" w:ascii="Times New Roman" w:hAnsi="Times New Roman"/>
          <w:sz w:val="24"/>
          <w:szCs w:val="24"/>
        </w:rPr>
        <w:t>CZ.1.07/1.5.00/34.0125</w:t>
      </w:r>
    </w:p>
    <w:p>
      <w:pPr>
        <w:pStyle w:val="Bezmezer"/>
        <w:rPr>
          <w:rStyle w:val="Datalabel"/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Datalabel"/>
          <w:rFonts w:cs="Times New Roman" w:ascii="Times New Roman" w:hAnsi="Times New Roman"/>
          <w:b/>
          <w:sz w:val="24"/>
          <w:szCs w:val="24"/>
        </w:rPr>
        <w:t>Téma:</w:t>
      </w:r>
      <w:r>
        <w:rPr>
          <w:rStyle w:val="Datalabel"/>
          <w:rFonts w:cs="Times New Roman" w:ascii="Times New Roman" w:hAnsi="Times New Roman"/>
          <w:sz w:val="24"/>
          <w:szCs w:val="24"/>
        </w:rPr>
        <w:t xml:space="preserve"> Tomáš Garrigue Masaryk – pracovní list</w:t>
      </w:r>
    </w:p>
    <w:p>
      <w:pPr>
        <w:pStyle w:val="Bezmezer"/>
        <w:rPr>
          <w:rStyle w:val="Datalabel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Bezmezer"/>
        <w:rPr>
          <w:rStyle w:val="Datalabel"/>
          <w:rFonts w:ascii="Times New Roman" w:hAnsi="Times New Roman" w:cs="Times New Roman"/>
          <w:sz w:val="24"/>
          <w:szCs w:val="24"/>
        </w:rPr>
      </w:pPr>
      <w:r>
        <w:rPr>
          <w:rStyle w:val="Datalabel"/>
          <w:rFonts w:cs="Times New Roman" w:ascii="Times New Roman" w:hAnsi="Times New Roman"/>
          <w:b/>
          <w:sz w:val="24"/>
          <w:szCs w:val="24"/>
        </w:rPr>
        <w:t>Anotace:</w:t>
      </w:r>
      <w:r>
        <w:rPr>
          <w:rStyle w:val="Datalabel"/>
          <w:rFonts w:cs="Times New Roman" w:ascii="Times New Roman" w:hAnsi="Times New Roman"/>
          <w:sz w:val="24"/>
          <w:szCs w:val="24"/>
        </w:rPr>
        <w:t xml:space="preserve"> Pracovní list byl vytvořen jako doplnění prezentace Tomáš Garrigue Masaryk . Je určen žákům k zopakování a procvičení probraného učiva a k procvičení čtenářských dovedností. Obsahuje ukázky z Masarykova díla a úkoly k tématu.</w:t>
      </w:r>
    </w:p>
    <w:p>
      <w:pPr>
        <w:pStyle w:val="Bezmezer"/>
        <w:rPr>
          <w:rStyle w:val="Datalabe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mezer"/>
        <w:rPr>
          <w:rStyle w:val="Datalabel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atalabel"/>
          <w:rFonts w:cs="Times New Roman" w:ascii="Times New Roman" w:hAnsi="Times New Roman"/>
          <w:b/>
          <w:sz w:val="24"/>
          <w:szCs w:val="24"/>
        </w:rPr>
        <w:t>Zdroje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TŘEŠTÍK, D. A KOL.: České a československé dějiny III. Dokumenty a materiály. Fortuna, 1992, s. 96 a 137. ISBN 80-85298-69-4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http://cs.wikipedia.org/wiki/Alice_Masarykov%C3%A1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cit 2012-08-28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stové úlohy a cvičení jsou autorsky vytvořeny přímo pro učební materiál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máš Garrigue Masaryk – pracovní 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 politice vnější je přirozený a nutný program Palackého, program státoprávní. Podle humanitního programu a podle historicky daných skutečností znamená program ten v dohodě s našimi německými krajany usilovat o samostatnost v rámci říše rakouské. Prakticky se dá dohodnutí s Němci provádět autonomií ve smyslu samosprávy co největší, aby každý národ rozhodoval ve vnitřní politice sám sobě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...naše politika nemůže být úspěšná, nebude-li nesena opravdovým a silným zájmem o osud Rakouska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(Tomáš Garrigue Masaryk: Česká otázka, 18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Vlastními slovy shrň </w:t>
      </w:r>
      <w:r>
        <w:rPr>
          <w:b/>
        </w:rPr>
        <w:t>hlavní myšlenku</w:t>
      </w:r>
      <w:r>
        <w:rPr/>
        <w:t xml:space="preserve"> textu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2. Jak se Masarykovy názory změnily v době </w:t>
      </w:r>
      <w:r>
        <w:rPr>
          <w:b/>
        </w:rPr>
        <w:t>1. světové války</w:t>
      </w:r>
      <w:r>
        <w:rPr/>
        <w:t>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Co byl </w:t>
      </w:r>
      <w:r>
        <w:rPr>
          <w:b/>
        </w:rPr>
        <w:t>boj o Rukopisy</w:t>
      </w:r>
      <w:r>
        <w:rPr/>
        <w:t>? 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4. Zjisti na internetu, jestli je dnes otázka pravosti Rukopisů definitivně </w:t>
      </w:r>
      <w:r>
        <w:rPr>
          <w:b/>
        </w:rPr>
        <w:t>vyřešena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Jak spolu souvisejí jména </w:t>
      </w:r>
      <w:r>
        <w:rPr>
          <w:b/>
        </w:rPr>
        <w:t>Leopold Hilsner, Anežka Hrůzová a T. G. Masaryk</w:t>
      </w:r>
      <w:r>
        <w:rPr/>
        <w:t>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V této vážné chvíli, kdy Hohenzollernové nabízejí mír, aby zabránili roztrhání Rakouska-Uherska a Turecka, a kdy Habsburkové slibují federalizaci říše a autonomii neuspokojeným národnostem vydaným jejich panování, my, Československá národní rada, uznaná vládami spojeneckými a americkou za Prozatímní vládu československého státu a národa, v úplné shodě s prohlášením českých poslanců, učiněným v Praze 6. ledna 1918, a uvědomujíce si, že federalizace a tím spíše autonomie pod vládou habsburské dynastie nic neznamenají, tímto činíme a vyhlašujeme toto své Prohlášení nezávislosti..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...Činíme toto prohlášení na základě historického a přirozeného práva. byli jsme nezávislým státem od sedmého století; a v roce 1526 jsme se jako nezávislý stát, sestávající z Čech, Moravy a Slezska spojili s Rakouskem a s Uhry v obrannou unii proti tureckému nebezpečí...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</w:t>
      </w:r>
      <w:r>
        <w:rPr>
          <w:i/>
        </w:rPr>
        <w:t>Profesor Tomáš Garrigue Masary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Z jakého </w:t>
      </w:r>
      <w:r>
        <w:rPr>
          <w:b/>
        </w:rPr>
        <w:t>dokumentu</w:t>
      </w:r>
      <w:r>
        <w:rPr/>
        <w:t xml:space="preserve"> je předchozí ukázka? 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7. Ze kterého </w:t>
      </w:r>
      <w:r>
        <w:rPr>
          <w:b/>
        </w:rPr>
        <w:t>roku</w:t>
      </w:r>
      <w:r>
        <w:rPr/>
        <w:t xml:space="preserve"> dokument pochází?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b/>
        </w:rPr>
        <w:t>Kdo jse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arodila jsem se 1879 ve Vídni jako nejstarší ze 4 sourozenců. Vystudovala jsem filozofii, sociologii a historii. Po 1. světové válce jsem se aktivně účastnila veřejného života. V roce 1919 jsem založila Československý červený kříž a 20 let byla jeho předsedkyní. Nikdy jsem se nevdala a po smrti své matky jsem převzala její roli v domácnosti i na veřejnosti.</w:t>
      </w:r>
    </w:p>
    <w:p>
      <w:pPr>
        <w:pStyle w:val="Normal"/>
        <w:rPr/>
      </w:pPr>
      <w:r>
        <w:rPr/>
        <w:t>Jmenuji se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9:23:00Z</dcterms:created>
  <dc:creator>JM</dc:creator>
  <dc:description/>
  <cp:keywords/>
  <dc:language>en-US</dc:language>
  <cp:lastModifiedBy>JM</cp:lastModifiedBy>
  <dcterms:modified xsi:type="dcterms:W3CDTF">2012-08-28T19:33:00Z</dcterms:modified>
  <cp:revision>3</cp:revision>
  <dc:subject/>
  <dc:title>Tomáš Garrigue Masaryk – pracovní list</dc:title>
</cp:coreProperties>
</file>