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26. srpna 2012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VY_32_INOVACE_6.2.19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Bezmezer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Vznik Československa a jeho charakter – pracovní list</w:t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Pracovní list byl vytvořen jako doplnění prezentace Vznik Československa a jeho charakter . Je určen žákům k zopakování a procvičení probraného učiva a k procvičení čtenářských dovedností. Obsahuje úkoly k tématu. Může nahradit zápis do sešitu.</w:t>
      </w:r>
    </w:p>
    <w:p>
      <w:pPr>
        <w:pStyle w:val="Bezmezer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Zdroje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ČORNEJ P. a kol: Dějepis pro střední odborné školy. SPN, 2002. ISBN 80-7235164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A, P., HONZÁK, F.: Československo 1918 – 1938. Albatros, 1992. ISBN 80-00-00311-2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ttp://commons.wikimedia.org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cit 2012-08-0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nik Československa a jeho charakter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roč se stal </w:t>
      </w:r>
      <w:r>
        <w:rPr>
          <w:b/>
        </w:rPr>
        <w:t xml:space="preserve">28. říjen  </w:t>
      </w:r>
      <w:r>
        <w:rPr/>
        <w:t>dnem vzniku samostatného československého státu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do byli </w:t>
      </w:r>
      <w:r>
        <w:rPr>
          <w:b/>
        </w:rPr>
        <w:t>„muži 28. října“</w:t>
      </w:r>
      <w:r>
        <w:rPr/>
        <w:t>? Vyjmenuj je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 uvedených jmen a pojmů vytvoř správné dvo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G. Masaryk                            ministr zahraničí</w:t>
      </w:r>
    </w:p>
    <w:p>
      <w:pPr>
        <w:pStyle w:val="Normal"/>
        <w:rPr/>
      </w:pPr>
      <w:r>
        <w:rPr/>
        <w:t>E. Beneš                                     první předseda československé vlády</w:t>
      </w:r>
    </w:p>
    <w:p>
      <w:pPr>
        <w:pStyle w:val="Normal"/>
        <w:rPr/>
      </w:pPr>
      <w:r>
        <w:rPr/>
        <w:t>K. Kramář                                  ministr financí</w:t>
      </w:r>
    </w:p>
    <w:p>
      <w:pPr>
        <w:pStyle w:val="Normal"/>
        <w:rPr/>
      </w:pPr>
      <w:r>
        <w:rPr/>
        <w:t>A. Rašín                                     první prezident Č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 fotkám doplň jména politi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97610" cy="1640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195705" cy="163195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259840" cy="160909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             ...............................        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piš jméno autorů textu a hudby </w:t>
      </w:r>
      <w:r>
        <w:rPr>
          <w:b/>
        </w:rPr>
        <w:t>české státní hymny</w:t>
      </w:r>
      <w:r>
        <w:rPr/>
        <w:t>. Ve které hře poprvé zazněl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piš střední </w:t>
      </w:r>
      <w:r>
        <w:rPr>
          <w:b/>
        </w:rPr>
        <w:t>státní znak ČS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656715" cy="207073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terá </w:t>
      </w:r>
      <w:r>
        <w:rPr>
          <w:b/>
        </w:rPr>
        <w:t>území</w:t>
      </w:r>
      <w:r>
        <w:rPr/>
        <w:t xml:space="preserve"> byla po první světové válce součástí ČSR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eřaď </w:t>
      </w:r>
      <w:r>
        <w:rPr>
          <w:b/>
        </w:rPr>
        <w:t>národnosti</w:t>
      </w:r>
      <w:r>
        <w:rPr/>
        <w:t>, jejichž příslušníci žili v ČSR, od nejpočetněj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eši – Slováci – Maďaři – Poláci –Židé – Němci – Rusí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9. Vysvětli pojem </w:t>
      </w:r>
      <w:r>
        <w:rPr>
          <w:b/>
        </w:rPr>
        <w:t>čechoslovakismus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znač, která z charakteristik </w:t>
      </w:r>
      <w:r>
        <w:rPr>
          <w:b/>
        </w:rPr>
        <w:t>měnové reformy z roku 1919</w:t>
      </w:r>
      <w:r>
        <w:rPr/>
        <w:t xml:space="preserve"> není správná. Měnová reforma znamenala: </w:t>
      </w:r>
    </w:p>
    <w:p>
      <w:pPr>
        <w:pStyle w:val="Normal"/>
        <w:rPr/>
      </w:pPr>
      <w:r>
        <w:rPr/>
        <w:t>a) znehodnocení úspor obyvatelstva</w:t>
      </w:r>
    </w:p>
    <w:p>
      <w:pPr>
        <w:pStyle w:val="Normal"/>
        <w:rPr/>
      </w:pPr>
      <w:r>
        <w:rPr/>
        <w:t>b) zavedení nové měny</w:t>
      </w:r>
    </w:p>
    <w:p>
      <w:pPr>
        <w:pStyle w:val="Normal"/>
        <w:rPr/>
      </w:pPr>
      <w:r>
        <w:rPr/>
        <w:t>c) zastavení rostoucí inf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e kterém roce byla uzavřena </w:t>
      </w:r>
      <w:r>
        <w:rPr>
          <w:b/>
        </w:rPr>
        <w:t>Malá dohoda</w:t>
      </w:r>
      <w:r>
        <w:rPr/>
        <w:t>? Které státy ji tvořily a co bylo jejím cílem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Urči, </w:t>
      </w:r>
      <w:r>
        <w:rPr>
          <w:b/>
        </w:rPr>
        <w:t>kdo jsem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Byl jsem významným českým politikem na přelomu 19. a 20. století. Spolu s T. G. Masarykem jsem založil realistické hnutí. Byl jsem pro politické sbližování s Ruskem a Polskem. Za první světové války jsem působil v domácím odboji, v roce 1915 jsem byl zatčen a odsouzen k trestu smrti. Po nástupu nového císaře byl můj trest snížen. Po válce jsem byl předsedou Národního výboru a prvním předsedou vlády Československé republiky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upload.wikimedia.org/wikipedia/commons/2/2d/Karel_Kram&#225;&#345;.jpg%00&#22649;&#62593;&#7483;&#18559;&#11439;&#23938;&#34244;&#25383;%00%00&#43941;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upload.wikimedia.org/wikipedia/commons/7/73/Alois_Ra&#353;&#237;n.jpg%00&#22649;&#62593;&#7483;&#18559;&#11439;&#23938;&#34244;&#25383;%00%00&#43941;" TargetMode="External"/><Relationship Id="rId7" Type="http://schemas.openxmlformats.org/officeDocument/2006/relationships/image" Target="media/image4.jpeg"/><Relationship Id="rId8" Type="http://schemas.openxmlformats.org/officeDocument/2006/relationships/hyperlink" Target="file://upload.wikimedia.org/wikipedia/commons/9/98/Edvard_Bene&#353;.jpg%00&#22649;&#62593;&#7483;&#18559;&#11439;&#23938;&#34244;&#25383;%00%00&#43941;" TargetMode="External"/><Relationship Id="rId9" Type="http://schemas.openxmlformats.org/officeDocument/2006/relationships/image" Target="media/image5.png"/><Relationship Id="rId10" Type="http://schemas.openxmlformats.org/officeDocument/2006/relationships/hyperlink" Target="file://upload.wikimedia.org/wikipedia/commons/a/ae/Czechoslovakia_COA_medium.svg%00&#22649;&#62593;&#7483;&#18559;&#11439;&#23938;&#34244;&#25383;%00%00&#43941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7:00Z</dcterms:created>
  <dc:creator>JM</dc:creator>
  <dc:description/>
  <cp:keywords/>
  <dc:language>en-US</dc:language>
  <cp:lastModifiedBy>bell</cp:lastModifiedBy>
  <dcterms:modified xsi:type="dcterms:W3CDTF">2012-08-29T19:31:00Z</dcterms:modified>
  <cp:revision>6</cp:revision>
  <dc:subject/>
  <dc:title>Vznik Československa a jeho charakter – pracovní list</dc:title>
</cp:coreProperties>
</file>