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3. srpna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6.1.4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Gotická kultura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Gotická kultura. Je určen žákům k zopakování a procvičení probraného učiva a k procvičení čtenářských dovedností. Obsahuje úkoly k tématu, obrázky a křížovku. Může nahradit zápis do sešitu.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ttp://commons.wikimedia.org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cit 2012-08-03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tická kultura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světli název gotického slohu:..............................................................................................</w:t>
      </w:r>
    </w:p>
    <w:p>
      <w:pPr>
        <w:pStyle w:val="Normal"/>
        <w:rPr/>
      </w:pPr>
      <w:r>
        <w:rPr/>
        <w:t>2. Kdy se gotický sloh rozvíjí? ....................................................................................................</w:t>
      </w:r>
    </w:p>
    <w:p>
      <w:pPr>
        <w:pStyle w:val="Normal"/>
        <w:rPr/>
      </w:pPr>
      <w:r>
        <w:rPr/>
        <w:t>3. Se kterými panovnickými rody je spojen rozkvět gotiky u nás? .............................................</w:t>
      </w:r>
    </w:p>
    <w:p>
      <w:pPr>
        <w:pStyle w:val="Normal"/>
        <w:rPr/>
      </w:pPr>
      <w:r>
        <w:rPr/>
        <w:t>4. Upřesni (vysvětli) základní znaky gotického slohu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ali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ěrný systé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ený oblou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znač na obrázku základní znaky gotického slo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116455" cy="27647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piš k obrázkům názvy stav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1465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8520" cy="153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0375" cy="203644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.....................................................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do byl?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Mistr Theodorik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etr Parléř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Matyáš z Arrasu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ysvětli pojmy </w:t>
      </w:r>
      <w:r>
        <w:rPr>
          <w:b/>
        </w:rPr>
        <w:t>madona</w:t>
      </w:r>
      <w:r>
        <w:rPr/>
        <w:t xml:space="preserve"> a </w:t>
      </w:r>
      <w:r>
        <w:rPr>
          <w:b/>
        </w:rPr>
        <w:t>pieta</w:t>
      </w:r>
      <w:r>
        <w:rPr/>
        <w:t xml:space="preserve"> a správně přiřaď k obráz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6065" cy="1945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336800" cy="1927860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                 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ylušti tajenku:</w:t>
      </w:r>
    </w:p>
    <w:p>
      <w:pPr>
        <w:pStyle w:val="Normal"/>
        <w:rPr/>
      </w:pPr>
      <w:r>
        <w:rPr/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doba na vrcholku fiály</w:t>
      </w:r>
    </w:p>
    <w:p>
      <w:pPr>
        <w:pStyle w:val="Normal"/>
        <w:rPr/>
      </w:pPr>
      <w:r>
        <w:rPr/>
        <w:t>2. země, ve které vznikla gotika</w:t>
      </w:r>
    </w:p>
    <w:p>
      <w:pPr>
        <w:pStyle w:val="Normal"/>
        <w:rPr/>
      </w:pPr>
      <w:r>
        <w:rPr/>
        <w:t>3. barevné skleněné mozaiky v oknech</w:t>
      </w:r>
    </w:p>
    <w:p>
      <w:pPr>
        <w:pStyle w:val="Normal"/>
        <w:rPr/>
      </w:pPr>
      <w:r>
        <w:rPr/>
        <w:t>4. gotické kruhové okno</w:t>
      </w:r>
    </w:p>
    <w:p>
      <w:pPr>
        <w:pStyle w:val="Normal"/>
        <w:rPr/>
      </w:pPr>
      <w:r>
        <w:rPr/>
        <w:t>5. základ opěrného systému</w:t>
      </w:r>
    </w:p>
    <w:p>
      <w:pPr>
        <w:pStyle w:val="Normal"/>
        <w:rPr/>
      </w:pPr>
      <w:r>
        <w:rPr/>
        <w:t>6. části opěrného systému ve tvaru lidských nebo zvířecích hlav, které odváděly vodu</w:t>
      </w:r>
    </w:p>
    <w:p>
      <w:pPr>
        <w:pStyle w:val="Normal"/>
        <w:rPr/>
      </w:pPr>
      <w:r>
        <w:rPr/>
        <w:t>7. sídlo nižšího šlechtice</w:t>
      </w:r>
    </w:p>
    <w:p>
      <w:pPr>
        <w:pStyle w:val="Normal"/>
        <w:rPr/>
      </w:pPr>
      <w:r>
        <w:rPr/>
        <w:t>Tajenka: zakladatel katedrály sv. Ví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upload.wikimedia.org/wikipedia/commons/2/25/Kutn&#225;_Hora%2C_Vnit&#345;n&#237;_M&#283;sto%2C_Chr&#225;m_sv._Barbory%2C_Z_op&#283;ry%2C_02.jpg%00&#22649;&#62593;&#7483;&#18559;&#11439;&#23938;&#34244;&#25383;%00%00&#43941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file://upload.wikimedia.org/wikipedia/commons/8/80/Katedrala_svateho_Vita.jpg%00&#22649;&#62593;&#7483;&#18559;&#11439;&#23938;&#34244;&#25383;%00%00&#43941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file://upload.wikimedia.org/wikipedia/commons/3/30/San_giovanni_in_bragora%2C_vesperbild_del_XV_sec_2.jpg%00&#22649;&#62593;&#7483;&#18559;&#11439;&#23938;&#34244;&#25383;%00%00&#43941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5:00Z</dcterms:created>
  <dc:creator>JM</dc:creator>
  <dc:description/>
  <cp:keywords/>
  <dc:language>en-US</dc:language>
  <cp:lastModifiedBy>mal</cp:lastModifiedBy>
  <dcterms:modified xsi:type="dcterms:W3CDTF">2012-08-28T07:11:00Z</dcterms:modified>
  <cp:revision>5</cp:revision>
  <dc:subject/>
  <dc:title>Gotická kultura – pracovní listopad</dc:title>
</cp:coreProperties>
</file>