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8. červ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VY_32_INOVACE_4.2.6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Národní obrození 1. fáze – pracovní list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Pracovní list byl vytvořen jako doplnění prezentace Národní obrození 1. fáze. Je určen žákům k prohloubení i zopakování probraného učiva, k procvičení čtenářských dovedností a k uvědomění si mezipředmětových vztahů. Obsahuje výkladový text k doplnění a ukázku z díla J. Dobrovského. Může být využit pro individuální nebo skupinovou prá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 xml:space="preserve">Zdroje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</w:rPr>
        <w:t>POLÁŠKOVÁ, T.: Literatura pro 2. ročník středních škol. Pracovní sešit. Didaktis, Brno, 2009. 1. vyd. ISBN 978-80-7358-130-5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rodní obrození 1. fáze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 textu doplň chybějící 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zestup národního hnutí na konci 18. st. umožnily zejména osvícenské reformy ............................ a jejího syna ...................... V r. 1781 byl vydán ................................. a ............................................... Nová česká inteligence byla vychovávána díky reformě 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>Proces utváření novodobého národa nazýváme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 od .......................... do .............................. Cílem obrozenců bylo čelit ........................, zachránit a obnovit 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>Hlavní osobností 1. fáze NO byl ...................................... Svá díla psal ............. nebo ...............</w:t>
      </w:r>
    </w:p>
    <w:p>
      <w:pPr>
        <w:pStyle w:val="Normal"/>
        <w:rPr/>
      </w:pPr>
      <w:r>
        <w:rPr>
          <w:sz w:val="22"/>
          <w:szCs w:val="22"/>
        </w:rPr>
        <w:t>K jeho dílům patří: ..................................., ..............................................,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orem spisovného jazyka se stala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ýznamným činem bylo založení českého nakladatelství s názvem 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 majitel se jmenoval .................................................... a vydával i české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ději se, jako řada dalších vlastenců, stal jednou z postav Jiráskova románu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m divadlem určeným pro české hry bylo dřevěné divadlo ......................, které stálo na Koňském trhu – dnešním ............................................. Jeho zakladatelem byl herec, dramatik a básník 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 Hrálo se v něm jen ............ roky, pak muselo být pro špatný technický stav 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é hry se poté hrály ve ................................... nebo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áce s ukázk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osef Dobrovský: O původu jména Č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tože postup S/slovanů směřoval z jejich starých sídel podél K/karpatského pohoří na Z/západ směrem k N/německu, byli nutně ti, kteří pronikli na naše území, přední a ti, jež zanechali vzadu, ti zadní neboli poslední. (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Čech,  tedy - od četi – znamená něco jako započeti, započínající, resp. někdo, kdo dělá začátek, případně bydlí na začátku národního společenství; něco jako latinské princeps (předák) či německé Fürst (vůdce, kníže) ve svých původních významech: někdo přední, první. Může být – vzhledem k situaci nových sídel na našem území – vůbec vhodnější pojmenování? Předpokládá-li se tedy, že Čechové dostali své jméno od svého vůdce Čecha, lze uvedený výklad toho vztáhnout právě tak lehce na onu osobu, která vedla jakožto předák část putujících Slovanů vpřed, jako i na samu onu skupinu vpřed pronikajících Slovanů, kteří se postupem na západ dostali do takové situace, že byli nutně z hlediska slezských, moravských a polských Slovanů ti první neboli přední. (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řiřaď text k </w:t>
      </w:r>
      <w:r>
        <w:rPr>
          <w:b/>
          <w:sz w:val="22"/>
          <w:szCs w:val="22"/>
        </w:rPr>
        <w:t>funkčnímu styl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Shrň </w:t>
      </w:r>
      <w:r>
        <w:rPr>
          <w:b/>
          <w:sz w:val="22"/>
          <w:szCs w:val="22"/>
        </w:rPr>
        <w:t>obsah textu</w:t>
      </w:r>
      <w:r>
        <w:rPr>
          <w:sz w:val="22"/>
          <w:szCs w:val="22"/>
        </w:rPr>
        <w:t xml:space="preserve"> pomocí tří věcných tez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Vysvětli pojem </w:t>
      </w:r>
      <w:r>
        <w:rPr>
          <w:b/>
          <w:sz w:val="22"/>
          <w:szCs w:val="22"/>
        </w:rPr>
        <w:t>etymologi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Správně doplň a vysvětli </w:t>
      </w:r>
      <w:r>
        <w:rPr>
          <w:b/>
          <w:sz w:val="22"/>
          <w:szCs w:val="22"/>
        </w:rPr>
        <w:t>psaní velkých písmen</w:t>
      </w:r>
      <w:r>
        <w:rPr>
          <w:sz w:val="22"/>
          <w:szCs w:val="22"/>
        </w:rPr>
        <w:t xml:space="preserve"> v 1. odstav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o jaké </w:t>
      </w:r>
      <w:r>
        <w:rPr>
          <w:b/>
          <w:sz w:val="22"/>
          <w:szCs w:val="22"/>
        </w:rPr>
        <w:t>jazykové rodiny</w:t>
      </w:r>
      <w:r>
        <w:rPr>
          <w:sz w:val="22"/>
          <w:szCs w:val="22"/>
        </w:rPr>
        <w:t xml:space="preserve"> patří češtin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oplň správně tabulku </w:t>
      </w:r>
      <w:r>
        <w:rPr>
          <w:b/>
          <w:sz w:val="22"/>
          <w:szCs w:val="22"/>
        </w:rPr>
        <w:t>slovanských jazyků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padoslovanské jazy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doslovanské jazy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slovanské jazy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8:00Z</dcterms:created>
  <dc:creator>JM</dc:creator>
  <dc:description/>
  <cp:keywords/>
  <dc:language>en-US</dc:language>
  <cp:lastModifiedBy>mal</cp:lastModifiedBy>
  <dcterms:modified xsi:type="dcterms:W3CDTF">2012-06-18T06:41:00Z</dcterms:modified>
  <cp:revision>5</cp:revision>
  <dc:subject/>
  <dc:title>Národní obrození 1</dc:title>
</cp:coreProperties>
</file>