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3260" cy="1398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ázev školy:</w:t>
      </w:r>
      <w:r>
        <w:rPr>
          <w:rFonts w:cs="Times New Roman" w:ascii="Times New Roman" w:hAnsi="Times New Roman"/>
          <w:sz w:val="24"/>
          <w:szCs w:val="24"/>
        </w:rPr>
        <w:t xml:space="preserve"> Střední průmyslová škola, Ostrava - Vítkovice, příspěvková organiza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gr. Vanda Malurová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:</w:t>
      </w:r>
      <w:r>
        <w:rPr>
          <w:rFonts w:cs="Times New Roman" w:ascii="Times New Roman" w:hAnsi="Times New Roman"/>
          <w:sz w:val="24"/>
          <w:szCs w:val="24"/>
        </w:rPr>
        <w:t xml:space="preserve"> 23. června 2012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:</w:t>
      </w:r>
      <w:r>
        <w:rPr>
          <w:rFonts w:cs="Times New Roman" w:ascii="Times New Roman" w:hAnsi="Times New Roman"/>
          <w:sz w:val="24"/>
          <w:szCs w:val="24"/>
        </w:rPr>
        <w:t xml:space="preserve"> VY_32_INOVACE_4.2.1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Číslo projekt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atalabel"/>
          <w:rFonts w:cs="Times New Roman" w:ascii="Times New Roman" w:hAnsi="Times New Roman"/>
          <w:sz w:val="24"/>
          <w:szCs w:val="24"/>
        </w:rPr>
        <w:t>CZ.1.07/1.5.00/34.0125</w:t>
      </w:r>
    </w:p>
    <w:p>
      <w:pPr>
        <w:pStyle w:val="Normal"/>
        <w:rPr>
          <w:rStyle w:val="Datalabel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Datalabel"/>
          <w:rFonts w:cs="Times New Roman" w:ascii="Times New Roman" w:hAnsi="Times New Roman"/>
          <w:b/>
          <w:sz w:val="24"/>
          <w:szCs w:val="24"/>
        </w:rPr>
        <w:t>Téma:</w:t>
      </w:r>
      <w:r>
        <w:rPr>
          <w:rStyle w:val="Datalabel"/>
          <w:rFonts w:cs="Times New Roman" w:ascii="Times New Roman" w:hAnsi="Times New Roman"/>
          <w:sz w:val="24"/>
          <w:szCs w:val="24"/>
        </w:rPr>
        <w:t xml:space="preserve"> Kulturní instituce regionu - divadla – testové úlohy</w:t>
      </w:r>
    </w:p>
    <w:p>
      <w:pPr>
        <w:pStyle w:val="Normal"/>
        <w:tabs>
          <w:tab w:val="clear" w:pos="708"/>
          <w:tab w:val="left" w:pos="720" w:leader="none"/>
        </w:tabs>
        <w:rPr>
          <w:rStyle w:val="Datalabel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Datalabel"/>
          <w:rFonts w:cs="Times New Roman" w:ascii="Times New Roman" w:hAnsi="Times New Roman"/>
          <w:b/>
          <w:sz w:val="24"/>
          <w:szCs w:val="24"/>
        </w:rPr>
        <w:t>Anotace:</w:t>
      </w:r>
      <w:r>
        <w:rPr>
          <w:rStyle w:val="Datalabel"/>
          <w:rFonts w:cs="Times New Roman" w:ascii="Times New Roman" w:hAnsi="Times New Roman"/>
          <w:sz w:val="24"/>
          <w:szCs w:val="24"/>
        </w:rPr>
        <w:t xml:space="preserve"> Testové úlohy byly vytvořeny jako doplnění prezentace Kulturní instituce regionu - divadla. Jsou určeny žákům k rychlému zopakování probraného učiva. Mohou být využity pro individuální nebo skupinovou prác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Datalabe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atalabe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stové úlohy a cvičení jsou autorsky vytvořeny přímo pro učební materiál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turní instituce regionu – divadla – testové úlohy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de vznikl první divadelní sál v Ostravě?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ěstské tržnici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ěstské střelnici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ále sokolovny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udově Národního domu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Které z ostravských divadel je nejstarší?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dlo Petra Bezruče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dlo Jiřího Myrona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dlo Aréna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dlo Antonína Dvořáka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eré z ostravských divadel je nejmladší?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dlo Petra Bezruče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dlo Jiřího Myrona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dlo Aréna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dlo Antonína Dvořáka</w:t>
      </w:r>
    </w:p>
    <w:p>
      <w:pPr>
        <w:pStyle w:val="Odstavecseseznamem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eré z ostravských divadel je největší?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dlo Petra Bezruč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dlo Jiřího Myron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dlo Arén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dlo Antonína Dvořáka</w:t>
      </w:r>
    </w:p>
    <w:p>
      <w:pPr>
        <w:pStyle w:val="Odstavecseseznamem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eré z ostravských divadel leží nejdále od Masarykova náměstí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dlo Petra Bezruč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dlo Jiřího Myrona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dlo Aréna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dlo Antonína Dvořáka</w:t>
      </w:r>
    </w:p>
    <w:p>
      <w:pPr>
        <w:pStyle w:val="Odstavecseseznamem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Jak se jmenuje ostravský symfonický orchestr?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etanova filharmonie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ořákova filharmonie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avská filharmonie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áčkova filharmonie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stival ostravských činoherních divadel se nazývá.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dlení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-ra-var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-vadlo-var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vovar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ours of Ostrava je: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avský filmový festival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avský hudební festival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ival výtvarné tvorby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ídka fotografií ostravských průmyslových památek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mají společného Radovan Lipus a Juraj Deák?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to ostravští rodáci.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to známí filmoví a divadelní herci.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to divadelní režiséři.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to dramatikové = autoři divadelních her.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mají společného Jan Kačer a Jan Fišar?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to ostravští rodáci.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to známí filmoví a divadelní herci.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to divadelní režiséři.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to dramatikové = autoři divadelních her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>Řešení: 1b, 2b, 3c, 4b, 5a, 6d, 7b, 8b, 9c, 10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8:17:00Z</dcterms:created>
  <dc:creator>CIT</dc:creator>
  <dc:description/>
  <cp:keywords/>
  <dc:language>en-US</dc:language>
  <cp:lastModifiedBy>CIT</cp:lastModifiedBy>
  <dcterms:modified xsi:type="dcterms:W3CDTF">2012-06-02T18:22:00Z</dcterms:modified>
  <cp:revision>3</cp:revision>
  <dc:subject/>
  <dc:title/>
</cp:coreProperties>
</file>