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</w:rPr>
        <w:t>Datum:</w:t>
      </w:r>
      <w:r>
        <w:rPr/>
        <w:t xml:space="preserve"> </w:t>
      </w:r>
      <w:r>
        <w:rPr>
          <w:color w:val="000000"/>
        </w:rPr>
        <w:t>12. květ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4.1.7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W. Shakespeare – pracovní list</w:t>
      </w:r>
    </w:p>
    <w:p>
      <w:pPr>
        <w:pStyle w:val="Normal"/>
        <w:tabs>
          <w:tab w:val="clear" w:pos="708"/>
          <w:tab w:val="left" w:pos="720" w:leader="none"/>
        </w:tabs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Pracovní list byl vytvořen jako doplnění prezentace W. Shakespeare. Je určen žákům k prohloubení probraného učiva a k procvičení čtenářských dovedností. Obsahuje výňatek z uměleckého a neuměleckého textu a otázky pro práci s nimi.</w:t>
      </w:r>
    </w:p>
    <w:p>
      <w:pPr>
        <w:pStyle w:val="Normal"/>
        <w:tabs>
          <w:tab w:val="clear" w:pos="708"/>
          <w:tab w:val="left" w:pos="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lliam Shakespeare – pracovní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mělecký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RÁL: Co jsi hotov dělat, abys teď skutkem osvědčil, ne slovy, žes otcův syn?</w:t>
      </w:r>
    </w:p>
    <w:p>
      <w:pPr>
        <w:pStyle w:val="Normal"/>
        <w:rPr/>
      </w:pPr>
      <w:r>
        <w:rPr/>
        <w:t>LAERTES: V kostele podřezat ho!</w:t>
      </w:r>
    </w:p>
    <w:p>
      <w:pPr>
        <w:pStyle w:val="Normal"/>
        <w:rPr/>
      </w:pPr>
      <w:r>
        <w:rPr/>
        <w:t>KRÁL: Chceš-li to vskutku, zdržuj se teď doma! Cos meškal v Paříži, kdekdo tě chválil,</w:t>
      </w:r>
    </w:p>
    <w:p>
      <w:pPr>
        <w:pStyle w:val="Normal"/>
        <w:rPr/>
      </w:pPr>
      <w:r>
        <w:rPr/>
        <w:t>i před Hamletem, žes neporovnatelný šermíř. Ty chvalozpěvy tak rozžárlily Hamleta, že stále jen toužil po tom, abys byl už zpět a změřil s ním své síly. Zkrátka svedeme vás a budem na vás sázet. Jak je prostý a přeušlechtilý a nezáludný, si zbraně neprohlédne, takže snadno či s trochou obratnosti vybereš si zbraň neotupenou a zčerstva bodna mu splatíš za otce.</w:t>
      </w:r>
    </w:p>
    <w:p>
      <w:pPr>
        <w:pStyle w:val="Normal"/>
        <w:rPr/>
      </w:pPr>
      <w:r>
        <w:rPr/>
        <w:t>LAERTES: To udělám! A ještě jedem napustím svůj končíř, aby sebelehčí zásah znamenal jistou smrt.</w:t>
      </w:r>
    </w:p>
    <w:p>
      <w:pPr>
        <w:pStyle w:val="Normal"/>
        <w:rPr/>
      </w:pPr>
      <w:r>
        <w:rPr/>
        <w:t>KRÁL: Výborně. Až prudkým pohybem vám vyschne v hrdle – hleď přidat za tím účelem – a on se bude shánět po nápoji, pohár mu podám zchystaný. Náš plán se zdaří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Shakespeare, W.: Hamlet. Program ND moravskoslezského v Ostravě.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harakterizuj postavy z ukázky. Na čem se domlouvají?</w:t>
      </w:r>
    </w:p>
    <w:p>
      <w:pPr>
        <w:pStyle w:val="Normal"/>
        <w:rPr/>
      </w:pPr>
      <w:r>
        <w:rPr/>
        <w:t>2. Co bude následovat?</w:t>
      </w:r>
    </w:p>
    <w:p>
      <w:pPr>
        <w:pStyle w:val="Normal"/>
        <w:rPr/>
      </w:pPr>
      <w:r>
        <w:rPr/>
        <w:t>3. Jaké jsou Hamletovy vlastnosti? Dolož ukázkou.</w:t>
      </w:r>
    </w:p>
    <w:p>
      <w:pPr>
        <w:pStyle w:val="Normal"/>
        <w:rPr/>
      </w:pPr>
      <w:r>
        <w:rPr/>
        <w:t>4. Které další postavy v dramatu vystupují?</w:t>
      </w:r>
    </w:p>
    <w:p>
      <w:pPr>
        <w:pStyle w:val="Normal"/>
        <w:rPr/>
      </w:pPr>
      <w:r>
        <w:rPr/>
        <w:t>5. Co víš o autorovi dí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mělecký tex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Jak a proč jste se vlastně stal překladatelem? Mohl jste jít tradiční cestou univerzitního pedagoga.</w:t>
      </w:r>
    </w:p>
    <w:p>
      <w:pPr>
        <w:pStyle w:val="Normal"/>
        <w:jc w:val="both"/>
        <w:rPr>
          <w:u w:val="single"/>
        </w:rPr>
      </w:pPr>
      <w:r>
        <w:rPr/>
        <w:tab/>
        <w:t xml:space="preserve">Na počátku sedmdesátých let byla moje existence na fakultě nejistá. Nebyl jsem ve straně, pracovní smlouvy s námi byly uzavírány vždy na rok, takže jsme nikdy nevěděli, jestli ji dostaneme na ten další. Proto jsem si začal shánět ještě jinou práci. A jsem tomu vlastně rád. V komedii </w:t>
      </w:r>
      <w:r>
        <w:rPr>
          <w:i/>
        </w:rPr>
        <w:t>Jak se vám líbí</w:t>
      </w:r>
      <w:r>
        <w:rPr/>
        <w:t xml:space="preserve"> má Shakespeare krásný verš, který říká vévoda žijící ve vyhnanství: „Sladké jsou někdy plody protivenství.“ </w:t>
      </w:r>
      <w:r>
        <w:rPr>
          <w:u w:val="single"/>
        </w:rPr>
        <w:t>Když jsem to později překládal, uvědomil jsem si, že to platí i o mé situaci.</w:t>
      </w:r>
    </w:p>
    <w:p>
      <w:pPr>
        <w:pStyle w:val="Normal"/>
        <w:jc w:val="both"/>
        <w:rPr/>
      </w:pPr>
      <w:r>
        <w:rPr/>
        <w:tab/>
        <w:t>Pro angloamerickou redakci nakladatelství Odeon jsem začal psát lektorské povídky, doslovy knih a překládat. Panoval tam pořád duch Josefa Škvoreckého a byli tam skvělí lidé. Četli řádek po řádku originál a překlad, pro mě to byla překladatelská škola. Vždycky tam bylo veselo a svobodno. Každá kniha měla svůj životní příběh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Korecká, L.: Martin Hilský Když ticho mluví. Portál, Praha, 2007. ISBN 978-80-7367-306-2.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Jakou formu má text?</w:t>
      </w:r>
    </w:p>
    <w:p>
      <w:pPr>
        <w:pStyle w:val="Normal"/>
        <w:rPr/>
      </w:pPr>
      <w:r>
        <w:rPr/>
        <w:t>2. Shrň vlastními slovy obsah textu.</w:t>
      </w:r>
    </w:p>
    <w:p>
      <w:pPr>
        <w:pStyle w:val="Normal"/>
        <w:rPr/>
      </w:pPr>
      <w:r>
        <w:rPr/>
        <w:t>3. Co víš o Josefu Škvoreckém?</w:t>
      </w:r>
    </w:p>
    <w:p>
      <w:pPr>
        <w:pStyle w:val="Normal"/>
        <w:rPr/>
      </w:pPr>
      <w:r>
        <w:rPr/>
        <w:t>4. Vysvětli smysl verše Sladké jsou někdy plody protivenství.</w:t>
      </w:r>
    </w:p>
    <w:p>
      <w:pPr>
        <w:pStyle w:val="Normal"/>
        <w:rPr/>
      </w:pPr>
      <w:r>
        <w:rPr/>
        <w:t>5. Proveď rozbor podtrženého souv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6:42:00Z</dcterms:created>
  <dc:creator>JM</dc:creator>
  <dc:description/>
  <cp:keywords/>
  <dc:language>en-US</dc:language>
  <cp:lastModifiedBy>bell</cp:lastModifiedBy>
  <dcterms:modified xsi:type="dcterms:W3CDTF">2012-05-12T15:45:00Z</dcterms:modified>
  <cp:revision>5</cp:revision>
  <dc:subject/>
  <dc:title>Pracovní list: William Shakespeare</dc:title>
</cp:coreProperties>
</file>