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6. května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4.1.4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Humanismus a renesance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Humanismus a renesance. Je určen žákům k prohloubení probraného učiva a k procvičení čtenářských dovedností. Obsahuje výňatek z uměleckého a neuměleckého textu a otázky pro práci s nim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anismus a renesance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ělecký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Brown: Da Vinciho kód</w:t>
      </w:r>
    </w:p>
    <w:p>
      <w:pPr>
        <w:pStyle w:val="Normal"/>
        <w:rPr/>
      </w:pPr>
      <w:r>
        <w:rPr/>
        <w:br/>
        <w:t>„Je pravda, že jste měl dnes večer domluvenou schůzku s panem kurátorem z Louvru?“</w:t>
        <w:br/>
        <w:t>Langdona se zmocnily obavy. Dohodli se s váženým kurátorem Jacquesem Saunièrem, že si večer po přednášce zajdou na skleničku, ale Saunière se neukázal. „Ano. Jak to víte?“</w:t>
        <w:br/>
        <w:t>„Našli jsme vaše jméno v jeho diáři.“</w:t>
        <w:br/>
        <w:t>„Doufám, že se mu nic nestalo?“</w:t>
        <w:br/>
        <w:t>Muž si zhluboka povzdychl a prostrčil mezerou mezi dveřmi polaroidovou fotografii.</w:t>
        <w:br/>
        <w:t>Langdon se na ni podíval a strnul.</w:t>
        <w:br/>
        <w:t>„Tuhle fotografii jsme pořídili ani ne před hodinou v Louvru.“</w:t>
        <w:br/>
        <w:t>Langdon nevěřícně hleděl na bizarní výjev na snímku a počáteční znechucení a šok vystřídal nečekaný nával vzteku. „Kdo to mohl udělat?“</w:t>
        <w:br/>
        <w:t>„Doufáme, že tuhle otázku nám pomůžete zodpovědět právě vy, vzhledem k tomu, že jste odborník na symbologii a navíc jste se s ním měl sejít.“</w:t>
        <w:br/>
        <w:t>Langdon nespouštěl fotografii z očí a do jeho ohromení se pomalu začínal vkrádat strach. Co viděl, bylo úděsné, nesmírně podivné, a mátlo ho to znepokojivým pocitem déjà vu. Zhruba před rokem se mu dostala do rukou jiná fotografie mrtvého těla a podobná žádost o pomoc. O čtyřiadvacet hodin později málem přišel ve Vatikánu o život. Tenhle obrázek byl úplně jiný, ale situace mu byla nepříjemně povědomá.</w:t>
        <w:br/>
        <w:t>Policista se podíval na hodinky. „</w:t>
      </w:r>
      <w:r>
        <w:rPr>
          <w:rStyle w:val="Emphasis"/>
        </w:rPr>
        <w:t>Capitaine</w:t>
      </w:r>
      <w:r>
        <w:rPr/>
        <w:t xml:space="preserve"> na vás čeká, pane Langdone.“</w:t>
        <w:br/>
        <w:t>Langdon ho stěží slyšel. Nedokázal odtrhnout pohled od fotografie. „Tady ten symbol a podivná poloha, v jaké je tělo…“</w:t>
        <w:br/>
        <w:t>„Nastavené?“ dořekl muž za něj.</w:t>
        <w:br/>
        <w:t>Langdon přikývl, a když zvedal oči, zamrazilo ho. „Nejde mi do hlavy, jak tohle může někdo někomu udělat.“</w:t>
        <w:br/>
        <w:t>Policista se tvářil zachmuřeně. „To jste špatně pochopil, pane Langdone. To, co vidíte na té fotografii…“ Odmlčel se. „</w:t>
      </w:r>
      <w:r>
        <w:rPr>
          <w:rStyle w:val="Emphasis"/>
        </w:rPr>
        <w:t>Monsieur</w:t>
      </w:r>
      <w:r>
        <w:rPr/>
        <w:t xml:space="preserve"> Saunière si to udělal sám.“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sz w:val="28"/>
        </w:rPr>
        <w:t xml:space="preserve">                           </w:t>
      </w:r>
      <w:r>
        <w:rPr>
          <w:i/>
          <w:sz w:val="28"/>
        </w:rPr>
        <w:t>(</w:t>
      </w:r>
      <w:hyperlink r:id="rId3">
        <w:r>
          <w:rPr>
            <w:rStyle w:val="InternetLink"/>
            <w:i/>
          </w:rPr>
          <w:t>http://www.danbrown.cz/ukazky/da-vinciho-kod-obrazove-vydani.html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Ze které </w:t>
      </w:r>
      <w:r>
        <w:rPr>
          <w:b/>
        </w:rPr>
        <w:t>části díla</w:t>
      </w:r>
      <w:r>
        <w:rPr/>
        <w:t xml:space="preserve"> je ukázka?</w:t>
      </w:r>
    </w:p>
    <w:p>
      <w:pPr>
        <w:pStyle w:val="Normal"/>
        <w:rPr/>
      </w:pPr>
      <w:r>
        <w:rPr/>
        <w:t xml:space="preserve">2. Charakterizuj </w:t>
      </w:r>
      <w:r>
        <w:rPr>
          <w:b/>
        </w:rPr>
        <w:t>postavu</w:t>
      </w:r>
      <w:r>
        <w:rPr/>
        <w:t xml:space="preserve"> z ukázky.</w:t>
      </w:r>
    </w:p>
    <w:p>
      <w:pPr>
        <w:pStyle w:val="Normal"/>
        <w:rPr/>
      </w:pPr>
      <w:r>
        <w:rPr/>
        <w:t xml:space="preserve">3. Vysvětli pojem </w:t>
      </w:r>
      <w:r>
        <w:rPr>
          <w:b/>
        </w:rPr>
        <w:t>symbologie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Co </w:t>
      </w:r>
      <w:r>
        <w:rPr/>
        <w:t>vidí Langdon na fotografii?</w:t>
      </w:r>
    </w:p>
    <w:p>
      <w:pPr>
        <w:pStyle w:val="Normal"/>
        <w:rPr/>
      </w:pPr>
      <w:r>
        <w:rPr/>
        <w:t xml:space="preserve">5. Která </w:t>
      </w:r>
      <w:r>
        <w:rPr>
          <w:b/>
        </w:rPr>
        <w:t>díla Leonarda da Vinciho</w:t>
      </w:r>
      <w:r>
        <w:rPr/>
        <w:t xml:space="preserve"> jsou v románu zmiňována?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Proč</w:t>
      </w:r>
      <w:r>
        <w:rPr/>
        <w:t xml:space="preserve"> vyvolal tento román nevoli v církv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umělecký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vás vedlo k tomu, abyste se v </w:t>
      </w:r>
      <w:r>
        <w:rPr>
          <w:b/>
          <w:bCs/>
          <w:i/>
          <w:iCs/>
        </w:rPr>
        <w:t>Da Vinciho kódu</w:t>
      </w:r>
      <w:r>
        <w:rPr>
          <w:b/>
          <w:bCs/>
        </w:rPr>
        <w:t xml:space="preserve"> věnoval tématu „posvátného Ženství“, feminocentrické verze křesťanstv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B:</w:t>
      </w:r>
      <w:r>
        <w:rPr/>
        <w:t xml:space="preserve"> Zčásti to byla má matka – je pevná ve svých přesvědčeních a zároveň naprosto přístupná vstřebávat do nich změny. Zčásti to byla láska a také zájem o jiná náboženství, zvláště ta starší – paganismus, koncept Matky Země... A svou roli v tom sehrálo také zkoumání mužské destruktivní síly. Řekl jsem si: „Jen se podívejme, co děláme. Kdybychom polovinu intelektu a peněz, které věnujeme vzájemnému zabíjení, obětovali řešení problémů, nebylo by to skvělé?“ Svým způsobem to celé spojuji s testosteronem. A pak si položíte otázku: „Co kdyby Bůh byl žena? Co kdybychom přijali naši ženskou stránku – tu kreativnější, pasivnější, láskyplnější?“ Je to ohromné zjednodušení, ale tohle všechno se nashromáždilo v mé oslavě posvátného Ž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</w:t>
      </w:r>
      <w:hyperlink r:id="rId4">
        <w:r>
          <w:rPr>
            <w:rStyle w:val="InternetLink"/>
            <w:i/>
          </w:rPr>
          <w:t>http://www.danbrown.cz/clanky/dan-brown-mnohem-vetsi-smysl-mi-dava-veda.html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Pojmenuj </w:t>
      </w:r>
      <w:r>
        <w:rPr>
          <w:b/>
        </w:rPr>
        <w:t>funkční styl</w:t>
      </w:r>
      <w:r>
        <w:rPr/>
        <w:t xml:space="preserve"> a </w:t>
      </w:r>
      <w:r>
        <w:rPr>
          <w:b/>
        </w:rPr>
        <w:t>slohový útvar</w:t>
      </w:r>
      <w:r>
        <w:rPr/>
        <w:t>.</w:t>
      </w:r>
    </w:p>
    <w:p>
      <w:pPr>
        <w:pStyle w:val="Normal"/>
        <w:rPr/>
      </w:pPr>
      <w:r>
        <w:rPr/>
        <w:t xml:space="preserve">2. Co je </w:t>
      </w:r>
      <w:r>
        <w:rPr>
          <w:b/>
        </w:rPr>
        <w:t>tématem</w:t>
      </w:r>
      <w:r>
        <w:rPr/>
        <w:t xml:space="preserve"> neuměleckého textu.</w:t>
      </w:r>
    </w:p>
    <w:p>
      <w:pPr>
        <w:pStyle w:val="Normal"/>
        <w:rPr/>
      </w:pPr>
      <w:r>
        <w:rPr/>
        <w:t xml:space="preserve">3. Vyhledej </w:t>
      </w:r>
      <w:r>
        <w:rPr>
          <w:b/>
        </w:rPr>
        <w:t>informace</w:t>
      </w:r>
      <w:r>
        <w:rPr/>
        <w:t xml:space="preserve"> o D. Brownovi a názvy jeho dalších románů.</w:t>
      </w:r>
    </w:p>
    <w:p>
      <w:pPr>
        <w:pStyle w:val="Normal"/>
        <w:rPr/>
      </w:pPr>
      <w:r>
        <w:rPr/>
        <w:t xml:space="preserve">4. Vyhledej přesný </w:t>
      </w:r>
      <w:r>
        <w:rPr>
          <w:b/>
        </w:rPr>
        <w:t>význam</w:t>
      </w:r>
      <w:r>
        <w:rPr/>
        <w:t xml:space="preserve"> slov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 xml:space="preserve">feminocentrický </w:t>
      </w: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aganismus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destruktivní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intelekt 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testosteron </w:t>
      </w:r>
      <w:r>
        <w:rPr/>
        <w:t>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kreativní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asivní </w:t>
      </w:r>
      <w:r>
        <w:rPr/>
        <w:t>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brown.cz/ukazky/da-vinciho-kod-obrazove-vydani.html" TargetMode="External"/><Relationship Id="rId4" Type="http://schemas.openxmlformats.org/officeDocument/2006/relationships/hyperlink" Target="http://www.danbrown.cz/clanky/dan-brown-mnohem-vetsi-smysl-mi-dava-ved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1:00Z</dcterms:created>
  <dc:creator>JM</dc:creator>
  <dc:description/>
  <cp:keywords/>
  <dc:language>en-US</dc:language>
  <cp:lastModifiedBy>bell</cp:lastModifiedBy>
  <dcterms:modified xsi:type="dcterms:W3CDTF">2012-05-04T19:58:00Z</dcterms:modified>
  <cp:revision>7</cp:revision>
  <dc:subject/>
  <dc:title>Humanismus a renesance – Pracovní list</dc:title>
</cp:coreProperties>
</file>