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3260" cy="1398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školy:</w:t>
      </w:r>
      <w:r>
        <w:rPr/>
        <w:t xml:space="preserve"> Střední průmyslová škola, Ostrava - Vítkovice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or:</w:t>
      </w:r>
      <w:r>
        <w:rPr/>
        <w:t xml:space="preserve"> </w:t>
      </w:r>
      <w:r>
        <w:rPr>
          <w:color w:val="000000"/>
        </w:rPr>
        <w:t>Mgr. Vanda Malurová</w:t>
      </w:r>
    </w:p>
    <w:p>
      <w:pPr>
        <w:pStyle w:val="Normal"/>
        <w:rPr>
          <w:color w:val="FF0000"/>
        </w:rPr>
      </w:pPr>
      <w:r>
        <w:rPr>
          <w:b/>
        </w:rPr>
        <w:t>Datum:</w:t>
      </w:r>
      <w:r>
        <w:rPr/>
        <w:t xml:space="preserve"> 25. května 2012</w:t>
      </w:r>
    </w:p>
    <w:p>
      <w:pPr>
        <w:pStyle w:val="Normal"/>
        <w:rPr>
          <w:color w:val="FF0000"/>
        </w:rPr>
      </w:pPr>
      <w:r>
        <w:rPr>
          <w:b/>
        </w:rPr>
        <w:t>Název:</w:t>
      </w:r>
      <w:r>
        <w:rPr/>
        <w:t xml:space="preserve"> VY_32_INOVACE_4.1.16</w:t>
      </w:r>
    </w:p>
    <w:p>
      <w:pPr>
        <w:pStyle w:val="Normal"/>
        <w:rPr/>
      </w:pPr>
      <w:r>
        <w:rPr>
          <w:b/>
        </w:rPr>
        <w:t>Číslo projektu:</w:t>
      </w:r>
      <w:r>
        <w:rPr/>
        <w:t xml:space="preserve"> </w:t>
      </w:r>
      <w:r>
        <w:rPr>
          <w:rStyle w:val="Datalabel"/>
        </w:rPr>
        <w:t>CZ.1.07/1.5.00/34.0125</w:t>
      </w:r>
    </w:p>
    <w:p>
      <w:pPr>
        <w:pStyle w:val="Normal"/>
        <w:rPr>
          <w:rStyle w:val="Datalabel"/>
          <w:color w:val="FF0000"/>
        </w:rPr>
      </w:pPr>
      <w:r>
        <w:rPr>
          <w:rStyle w:val="Datalabel"/>
          <w:b/>
        </w:rPr>
        <w:t>Téma:</w:t>
      </w:r>
      <w:r>
        <w:rPr>
          <w:rStyle w:val="Datalabel"/>
        </w:rPr>
        <w:t xml:space="preserve"> Jan Amos Komenský – pracovní list</w:t>
      </w:r>
    </w:p>
    <w:p>
      <w:pPr>
        <w:pStyle w:val="Normal"/>
        <w:tabs>
          <w:tab w:val="clear" w:pos="708"/>
          <w:tab w:val="left" w:pos="720" w:leader="none"/>
        </w:tabs>
        <w:rPr>
          <w:rStyle w:val="Datalabel"/>
          <w:b/>
          <w:b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rStyle w:val="Datalabel"/>
          <w:b/>
        </w:rPr>
        <w:t>Anotace:</w:t>
      </w:r>
      <w:r>
        <w:rPr>
          <w:rStyle w:val="Datalabel"/>
        </w:rPr>
        <w:t xml:space="preserve"> Pracovní list byl vytvořen jako doplnění prezentace J. A. Komenský. Je určen žákům k prohloubení probraného učiva a k procvičení čtenářských dovedností. Obsahuje výňatek z díla Labyrint světa a ráj srdce a úkol k textu.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stové úlohy a cvičení jsou autorsky vytvořeny přímo pro učební materiál.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 Amos Komenský – pracovní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byrint světa a ráj srd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PITOLA 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tník se z výsoka na svět dívá</w:t>
      </w:r>
    </w:p>
    <w:p>
      <w:pPr>
        <w:pStyle w:val="Normal"/>
        <w:rPr/>
      </w:pPr>
      <w:r>
        <w:rPr/>
        <w:t>Ven z světa nic není</w:t>
      </w:r>
    </w:p>
    <w:p>
      <w:pPr>
        <w:pStyle w:val="Normal"/>
        <w:rPr/>
      </w:pPr>
      <w:r>
        <w:rPr/>
        <w:tab/>
        <w:t>...vidím na zemi město jakési, na pohledění pěkné a skvělé a široké velice, však jehož jsem vždy termíny a meze ze všech stran znamenati mohl. A bylo okrouhle vystavěné, zdmi a valy opatřené, a místo příkopy hlubina jakási tmavá, ani břehů, ani dna, jakž mi se zdálo, nemající. Nebo jen nad městem světlo bylo, za ohradou dále čirá tm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ožení světa</w:t>
      </w:r>
    </w:p>
    <w:p>
      <w:pPr>
        <w:pStyle w:val="Normal"/>
        <w:jc w:val="both"/>
        <w:rPr/>
      </w:pPr>
      <w:r>
        <w:rPr/>
        <w:tab/>
        <w:t>Město pak samo rozdělené sem viděl na nesčíslné ulice, ryňky, domy, stavení, větší i menší, a všudy plno lidu jako hmyzu...</w:t>
      </w:r>
    </w:p>
    <w:p>
      <w:pPr>
        <w:pStyle w:val="Normal"/>
        <w:jc w:val="both"/>
        <w:rPr/>
      </w:pPr>
      <w:r>
        <w:rPr/>
        <w:t>Brána východu a Brána rozchodu</w:t>
      </w:r>
    </w:p>
    <w:p>
      <w:pPr>
        <w:pStyle w:val="Normal"/>
        <w:jc w:val="both"/>
        <w:rPr/>
      </w:pPr>
      <w:r>
        <w:rPr/>
        <w:tab/>
        <w:t>I dí můj vůdce Všudybud: „Nu, tu máš, poutníče, milý ten svět, na nějžs se podívati žádostiv byl. Proto sem tě nejprve na tuto vysokost uvedl, aby sobě naň z cela nejprv pohleděl a jeho spořádání vyrozuměl. Tato východní jest Brána života, skrze niž všickni, kdo se na svět dostávají k bydlení, procházejí. Ta druhá bližší brána jest Brána rozchodu, z níž jeden každý, jak komu los padne, k tomu neb jinému povolání se ob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ové světa na šest řádů rozděleni</w:t>
      </w:r>
    </w:p>
    <w:p>
      <w:pPr>
        <w:pStyle w:val="Normal"/>
        <w:jc w:val="both"/>
        <w:rPr/>
      </w:pPr>
      <w:r>
        <w:rPr/>
        <w:tab/>
        <w:t>Ulice zajisté, které vidíš, jsou rozdílní stavové, řádové a povolání, v nichž se lidé usazují. Vidíš hlavních ulic šest: v oné ku poledni bydlí domovní stav, rodičové, dítky a čeládky; v vedlejší řemeslníci a všickni s živnostmi se obírající; v třetí této nejbližší ryňku bydlí stav učených, s pracemi mysli zacházejících. Z druhé pak teď strany jest stav duchovní, k nimž jiní náboženství konati vybíhají. Za ním stav vrchností a správců světa; nejzáz pak k půlnoci stav rytířský, s věcmi válečnými zacházející. Aj, jak to ušlechtilé! Onino všecky plodí; tito všecky živí; tito všecky učí; tito se za všecky modlí; tito všecky soudí a před neřády zachovávají; tito za všecky bojují: a tak všickni sobě slouží a všecko v svém glejchu sto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rad Fortuny</w:t>
      </w:r>
    </w:p>
    <w:p>
      <w:pPr>
        <w:pStyle w:val="Normal"/>
        <w:jc w:val="both"/>
        <w:rPr/>
      </w:pPr>
      <w:r>
        <w:rPr/>
        <w:tab/>
        <w:t xml:space="preserve">Hrad pak onen k západu jest Arx Fortunae, hrad Štěstí, na němž zvláštnější lidé bydlí, bohatství tam, rozkoší a slávy užívají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yňk obecní a Hrad světa</w:t>
      </w:r>
    </w:p>
    <w:p>
      <w:pPr>
        <w:pStyle w:val="Normal"/>
        <w:jc w:val="both"/>
        <w:rPr/>
      </w:pPr>
      <w:r>
        <w:rPr/>
        <w:t>Ryňk prostřední pro všecky jest. Nebo se tu ze všech stavů lidé scházejí, a co potřebují, spravují; uprostřed něho jako v centrum všeho jest residencí královny světa Moudrosti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ko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kresli podle Komenského popisu město, které poutník spatřil, popiš hlavní stavby a ulice, ve kterých žijí příslušníci jednotlivých stav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45:00Z</dcterms:created>
  <dc:creator>JM</dc:creator>
  <dc:description/>
  <cp:keywords/>
  <dc:language>en-US</dc:language>
  <cp:lastModifiedBy>JM</cp:lastModifiedBy>
  <dcterms:modified xsi:type="dcterms:W3CDTF">2012-04-21T18:27:00Z</dcterms:modified>
  <cp:revision>4</cp:revision>
  <dc:subject/>
  <dc:title>Jan Amos Komenský – pracovní list</dc:title>
</cp:coreProperties>
</file>