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4. květen 2012</w:t>
      </w:r>
    </w:p>
    <w:p>
      <w:pPr>
        <w:pStyle w:val="Normal"/>
        <w:rPr>
          <w:color w:val="000000"/>
        </w:rPr>
      </w:pPr>
      <w:r>
        <w:rPr>
          <w:b/>
        </w:rPr>
        <w:t>Název:</w:t>
      </w:r>
      <w:r>
        <w:rPr/>
        <w:t xml:space="preserve"> </w:t>
      </w:r>
      <w:r>
        <w:rPr>
          <w:color w:val="000000"/>
        </w:rPr>
        <w:t>VY_32_INOVACE_4.1.1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Husitská literatura – pracovní list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Pracovní list byl vytvořen jako doplnění prezentace Husitská literatura. Obsahuje dva výňatky z díla Jana Husa a otázky pro rozbor textů. Je určen studentům k prohloubení učiva, může být využit pro skupinovou i samostatnou práci žáků ústní nebo písemnou formo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usitská literatura  - pracovní list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ostnici 27. června 14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tění a v Kristu Ježíši nejmilejší mistři, bakaláři a studenti univerzity pražské!</w:t>
      </w:r>
    </w:p>
    <w:p>
      <w:pPr>
        <w:pStyle w:val="Normal"/>
        <w:jc w:val="both"/>
        <w:rPr/>
      </w:pPr>
      <w:r>
        <w:rPr/>
        <w:tab/>
        <w:t>Napomínám vás pro samého nejlaskavějšího Ježíše, abyste se navzájem milovali, rozkoly vypleli, o čest boží především usilovali, majíce mne na paměti, kterak jsem vždy usiloval rozmnožit prospěch univerzity ke cti boží, kterak jsem se rmoutíval nad vašimi nesváry a výtržnostmi, kterak jsem přeslavný náš národ chtíval shromáždit v jedno.</w:t>
      </w:r>
    </w:p>
    <w:p>
      <w:pPr>
        <w:pStyle w:val="Normal"/>
        <w:jc w:val="both"/>
        <w:rPr/>
      </w:pPr>
      <w:r>
        <w:rPr/>
        <w:tab/>
        <w:t>A ejhle, jak v některých mých nejmilejších, pro něž bych byl nasadil život, stal se mi příliš hořkým, skličuje mě ponižováním, urážkami a nakonec hořkou smrtí. Odpusť jim Bůh všemohoucí, protože nevědí, co učinili. Za ně se s upřímným srdcem modlím, aby jim odpustil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Jinak, nejmilejší v Kristu Ježíši, stůjte v poznané pravdě, která vítězí nad vším a sílu má až na věky.</w:t>
      </w:r>
    </w:p>
    <w:p>
      <w:pPr>
        <w:pStyle w:val="Normal"/>
        <w:jc w:val="both"/>
        <w:rPr/>
      </w:pPr>
      <w:r>
        <w:rPr/>
        <w:tab/>
        <w:t>Vězte také, že jsem žádného článku neodvolal ani neodpřisáhl. Koncil chtěl, abych o článcích z knížek vybraných, o všech i o každém jednotlivém prohlásil, že jsou křivé. Nechtěl jsem, leda by mi nesprávnost dokázali z Písma. Proto ať by byl kterýkoliv křivý smysl v kterémkoliv z těch článků, toho se zříkám a svěřuji jej opravě Pána Ježíše Krista, který zná můj upřímný úmysl, nevykládaje v křivý smysl, jehož já nezamýšlím. A vás rovněž napomínám v Pánu, mohli-li byste v některém z oněch článků shledat smysl křivý, abyste se ho zřekli, ale vždy bez újmy pravdě, o kterou mi jde.</w:t>
      </w:r>
    </w:p>
    <w:p>
      <w:pPr>
        <w:pStyle w:val="Normal"/>
        <w:jc w:val="both"/>
        <w:rPr/>
      </w:pPr>
      <w:r>
        <w:rPr/>
        <w:tab/>
        <w:t>Modlete se za mě k Bohu a pozdravujte se navzájem ve svatém pokoj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Mistr Jan Hus</w:t>
      </w:r>
    </w:p>
    <w:p>
      <w:pPr>
        <w:pStyle w:val="Normal"/>
        <w:jc w:val="both"/>
        <w:rPr/>
      </w:pPr>
      <w:r>
        <w:rPr/>
        <w:t>1. Pojmenuj žánr textu. Jaké jsou jeho typické znaky?</w:t>
      </w:r>
    </w:p>
    <w:p>
      <w:pPr>
        <w:pStyle w:val="Normal"/>
        <w:jc w:val="both"/>
        <w:rPr/>
      </w:pPr>
      <w:r>
        <w:rPr/>
        <w:t>2. Kdy a kde text vznikl, komu je určen?</w:t>
      </w:r>
    </w:p>
    <w:p>
      <w:pPr>
        <w:pStyle w:val="Normal"/>
        <w:jc w:val="both"/>
        <w:rPr/>
      </w:pPr>
      <w:r>
        <w:rPr/>
        <w:t>3. K čemu autor nabádá adresáty?</w:t>
      </w:r>
    </w:p>
    <w:p>
      <w:pPr>
        <w:pStyle w:val="Normal"/>
        <w:jc w:val="both"/>
        <w:rPr/>
      </w:pPr>
      <w:r>
        <w:rPr/>
        <w:t xml:space="preserve">4. Co na něm koncil požadoval? Proč neodvolal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am Husův a jeho díla ... není jiný nežli že, až do smrti bráně pravdy, stavěl se proti vnější autoritě. Kacíř, arcikacíř, jak mu malovali na hranici na potupnou čepici, usiloval o svornost v pravdě. Byl záhy opuštěn, ale i následován. A byl opuštěn proto, že mnozí ještě nepochopili, že svědomí vlastní musí být nejvyšším rozhodčím, kdykoliv a kdekoliv jde o pravdu... V Husovi poprvé vidíme ten ohromný světodějný konflikt mezi autoritou a svědomím, který v době nové se opakuje vždy a stále. Nemůže být jinak. V Husovi také poprvé vidíme, jak vítězí to svědomí uvolněné – padl, ale zvítězi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T. G. Masaryk, Hus českému studentstvu, 18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 čem spočívá Husův význam?</w:t>
      </w:r>
    </w:p>
    <w:p>
      <w:pPr>
        <w:pStyle w:val="Normal"/>
        <w:jc w:val="both"/>
        <w:rPr/>
      </w:pPr>
      <w:r>
        <w:rPr/>
        <w:t>2. Vysvětli poslední Masarykův výrok – padl, ale zvítězi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y jsou převzaty: Čítanka k Přehledným dějinám literatury 1. SPN, Praha, 2001.1. vyd. s. 74-75. ISBN80-7235-021-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3:00Z</dcterms:created>
  <dc:creator>JM</dc:creator>
  <dc:description/>
  <cp:keywords/>
  <dc:language>en-US</dc:language>
  <cp:lastModifiedBy>bell</cp:lastModifiedBy>
  <dcterms:modified xsi:type="dcterms:W3CDTF">2012-05-11T20:59:00Z</dcterms:modified>
  <cp:revision>8</cp:revision>
  <dc:subject/>
  <dc:title>Pracovní list</dc:title>
</cp:coreProperties>
</file>