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 xml:space="preserve"> 14. dub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3.2.15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</w:t>
      </w:r>
      <w:r>
        <w:rPr/>
        <w:t>Tvoření hlásek – pracovní list</w:t>
      </w:r>
    </w:p>
    <w:p>
      <w:pPr>
        <w:pStyle w:val="Normal"/>
        <w:rPr>
          <w:rStyle w:val="Datalabel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Datalabel"/>
          <w:b/>
        </w:rPr>
        <w:t>Anotace:</w:t>
      </w:r>
      <w:r>
        <w:rPr>
          <w:color w:val="FF0000"/>
        </w:rPr>
        <w:t xml:space="preserve"> </w:t>
      </w:r>
      <w:r>
        <w:rPr>
          <w:color w:val="000000"/>
        </w:rPr>
        <w:t>Pracovní list byl vytvořen jako doplnění k prezentaci Tvoření hlásek. Slouží žákům k upevnění, či opakování probraného učiva, může nahradit zápis v sešitě. DUM obsahuje také řeš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Použité zdroje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Langer, A.: Úspěch veřejné promluvy. Fortuna, 1993.</w:t>
      </w:r>
    </w:p>
    <w:p>
      <w:pPr>
        <w:pStyle w:val="Normal"/>
        <w:rPr>
          <w:b/>
          <w:b/>
          <w:color w:val="000000"/>
        </w:rPr>
      </w:pPr>
      <w:hyperlink r:id="rId3">
        <w:r>
          <w:rPr>
            <w:rStyle w:val="InternetLink"/>
          </w:rPr>
          <w:t>http://is.muni.cz/elportal/estud/ff/js07/fonetika/materialy/ch05s01.html on line [14</w:t>
        </w:r>
      </w:hyperlink>
      <w:r>
        <w:rPr>
          <w:color w:val="000000"/>
        </w:rPr>
        <w:t>. 4. 2012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ření hlásek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 třem základním složkám řeči doplň latinský náze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ch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hla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hlá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irace, artikulace, fon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oplň vynechané poj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ab/>
        <w:t>Hlasové ústrojí je uloženo v .........., jeho nejdůležitější částí jsou ............(2 pružné a pohyblivé záhyby sliznice), mezi nimiž se při řeči vytváří ..................glottis. Pro tvoření hlasu je důležitý ................ proud vzduchu. Ten prochází rezonančními dutinami – dutina ústní, ............, hrdelní, ............, prsní – tím získává hlas sílu a barvu.</w:t>
      </w:r>
    </w:p>
    <w:p>
      <w:pPr>
        <w:pStyle w:val="Normal"/>
        <w:ind w:left="180" w:hanging="0"/>
        <w:rPr/>
      </w:pPr>
      <w:r>
        <w:rPr/>
        <w:tab/>
        <w:t>Samotné tvoření hlásek se odehrává v mluvidlech:......, ......., ........., .................. ,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piš hlasi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33575" cy="151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teré tvrzení o délce hlasivek platí?</w:t>
      </w:r>
    </w:p>
    <w:p>
      <w:pPr>
        <w:pStyle w:val="Normal"/>
        <w:rPr/>
      </w:pPr>
      <w:r>
        <w:rPr/>
        <w:t>Čím jsou hlasivky kratší, tím je hlas hlubší.</w:t>
      </w:r>
    </w:p>
    <w:p>
      <w:pPr>
        <w:pStyle w:val="Normal"/>
        <w:rPr/>
      </w:pPr>
      <w:r>
        <w:rPr/>
        <w:t>Čím jsou hlasivky kratší, tím je hlas vyš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Nakresli vokalický trojúhel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Doplň do tabulky párové souhlásk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ěl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něl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 třem základním složkám řeči doplň latinský náze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ch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ira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hla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a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hlá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ul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irace, artikulace, fon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oplň vynechané poj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ab/>
        <w:t xml:space="preserve">Hlasové ústrojí je uloženo v </w:t>
      </w:r>
      <w:r>
        <w:rPr>
          <w:b/>
        </w:rPr>
        <w:t>hrtanu</w:t>
      </w:r>
      <w:r>
        <w:rPr/>
        <w:t xml:space="preserve">, jeho nejdůležitější částí jsou </w:t>
      </w:r>
      <w:r>
        <w:rPr>
          <w:b/>
        </w:rPr>
        <w:t>hlasivky</w:t>
      </w:r>
      <w:r>
        <w:rPr/>
        <w:t xml:space="preserve"> (2 pružné a pohyblivé záhyby sliznice), mezi nimiž se při řeči vytváří </w:t>
      </w:r>
      <w:r>
        <w:rPr>
          <w:b/>
        </w:rPr>
        <w:t>hlasivková štěrbina</w:t>
      </w:r>
      <w:r>
        <w:rPr/>
        <w:t xml:space="preserve"> glottis. Pro tvoření hlasu je důležitý </w:t>
      </w:r>
      <w:r>
        <w:rPr>
          <w:b/>
        </w:rPr>
        <w:t>výdechový</w:t>
      </w:r>
      <w:r>
        <w:rPr/>
        <w:t xml:space="preserve"> proud vzduchu. Ten prochází rezonančními dutinami – dutina ústní, </w:t>
      </w:r>
      <w:r>
        <w:rPr>
          <w:b/>
        </w:rPr>
        <w:t>nosní</w:t>
      </w:r>
      <w:r>
        <w:rPr/>
        <w:t xml:space="preserve">, hrdelní, </w:t>
      </w:r>
      <w:r>
        <w:rPr>
          <w:b/>
        </w:rPr>
        <w:t>hlavová</w:t>
      </w:r>
      <w:r>
        <w:rPr/>
        <w:t>, prsní – tím získává hlas sílu a barvu.</w:t>
      </w:r>
    </w:p>
    <w:p>
      <w:pPr>
        <w:pStyle w:val="Normal"/>
        <w:ind w:left="180" w:hanging="0"/>
        <w:rPr>
          <w:b/>
          <w:b/>
        </w:rPr>
      </w:pPr>
      <w:r>
        <w:rPr/>
        <w:tab/>
        <w:t xml:space="preserve">Samotné tvoření hlásek se odehrává v mluvidlech: </w:t>
      </w:r>
      <w:r>
        <w:rPr>
          <w:b/>
        </w:rPr>
        <w:t>rty, zuby, čelisti, měkké a tvrdé patro, jazy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piš hlasi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33575" cy="151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 hlasivky, 2. hlasivkové chrupavky, 3. štítná chrupavka, 4. glot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teré tvrzení o délce hlasivek platí?</w:t>
      </w:r>
    </w:p>
    <w:p>
      <w:pPr>
        <w:pStyle w:val="Normal"/>
        <w:rPr/>
      </w:pPr>
      <w:r>
        <w:rPr/>
        <w:t>Čím jsou hlasivky kratší, tím je hlas hlubš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m jsou hlasivky kratší, tím je hlas vyšš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 Nakresli vokalický trojúhel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/í                                      u/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e/é                  o/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a/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6. Doplň do tabulky párové souhlásk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ěl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něl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.muni.cz/elportal/estud/ff/js07/fonetika/materialy/ch05s01.html on line %5B1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5:00Z</dcterms:created>
  <dc:creator>JM</dc:creator>
  <dc:description/>
  <cp:keywords/>
  <dc:language>en-US</dc:language>
  <cp:lastModifiedBy>JM</cp:lastModifiedBy>
  <dcterms:modified xsi:type="dcterms:W3CDTF">2012-04-17T19:33:00Z</dcterms:modified>
  <cp:revision>7</cp:revision>
  <dc:subject/>
  <dc:title>Tvoření hlásek – Pracovní list</dc:title>
</cp:coreProperties>
</file>