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července 20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Y_32_INOVACE_3.3.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Normal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Antické literární památky -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Testové úlohy byly vytvořeny jako doplnění prezentace Antické literární památky. Jsou určeny žákům k rychlému zopakování probraného učiv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ové úlohy a cvičení jsou autorsky vytvořeny přímo pro učební materiá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cké literární památky – testové úloh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jmenuje řecká bohyně lásky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r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én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odit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mis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jmenuje řecký bůh podsvětí?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llon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s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des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faistos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kterém díle najdeme trojského koně?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as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yssea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 Oidipus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ak se jmenoval trojský princ, který byl příčinou trojské války?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ktor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lleus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láos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o je autorem pravidla 3 jednot v řeckém dramatu?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ér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teles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okles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ypides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ý z řeckých autorů nebyl dramatik?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ér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okles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schylos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fanes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o je autorem dramatu Král Oidipus?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ér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okles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schylos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fanes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 kterém městě se odehrává drama Král Oidipus?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én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éby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ý z římských autorů se věnoval řečnictví?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utus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ero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dius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esar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eré dílo nenapsal Publius Ovidius Naso?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y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milostné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ní milovat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ne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1:00Z</dcterms:created>
  <dc:creator>CIT</dc:creator>
  <dc:description/>
  <cp:keywords/>
  <dc:language>en-US</dc:language>
  <cp:lastModifiedBy>CIT</cp:lastModifiedBy>
  <dcterms:modified xsi:type="dcterms:W3CDTF">2012-06-11T15:14:00Z</dcterms:modified>
  <cp:revision>3</cp:revision>
  <dc:subject/>
  <dc:title/>
</cp:coreProperties>
</file>