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Název školy:</w:t>
      </w:r>
      <w:r>
        <w:rPr>
          <w:rFonts w:cs="Times New Roman" w:ascii="Times New Roman" w:hAnsi="Times New Roman"/>
          <w:sz w:val="24"/>
          <w:szCs w:val="24"/>
        </w:rPr>
        <w:t xml:space="preserve"> Střední průmyslová škola, Ostrava - Vítkovice, příspěvková organiz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gr. Vanda Malurová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6. července 2012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sz w:val="24"/>
          <w:szCs w:val="24"/>
        </w:rPr>
        <w:t xml:space="preserve"> VY_32_INOVACE_3.3.5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Číslo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talabel"/>
          <w:rFonts w:cs="Times New Roman" w:ascii="Times New Roman" w:hAnsi="Times New Roman"/>
          <w:sz w:val="24"/>
          <w:szCs w:val="24"/>
        </w:rPr>
        <w:t>CZ.1.07/1.5.00/34.0125</w:t>
      </w:r>
    </w:p>
    <w:p>
      <w:pPr>
        <w:pStyle w:val="Bezmezer"/>
        <w:rPr>
          <w:rStyle w:val="Datalabel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Téma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Antické literární památky – pracovní list</w:t>
      </w:r>
    </w:p>
    <w:p>
      <w:pPr>
        <w:pStyle w:val="Bezmezer"/>
        <w:rPr>
          <w:rStyle w:val="Datalabel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Anotace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Pracovní list byl vytvořen jako doplnění prezentace Antické literární památky. Je určen žákům k zopakování a procvičení probraného učiva a k procvičení čtenářských dovedností. Obsahuje křížovku a úkoly k tématu.</w:t>
      </w:r>
    </w:p>
    <w:p>
      <w:pPr>
        <w:pStyle w:val="Bezmezer"/>
        <w:rPr>
          <w:rStyle w:val="Data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rPr>
          <w:rStyle w:val="Datalabe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stové úlohy a cvičení jsou autorsky vytvořeny přímo pro učební materiá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cké literární památky – pracovní list</w:t>
      </w:r>
    </w:p>
    <w:p>
      <w:pPr>
        <w:pStyle w:val="Odstavecseseznamem"/>
        <w:numPr>
          <w:ilvl w:val="0"/>
          <w:numId w:val="2"/>
        </w:numPr>
        <w:rPr/>
      </w:pPr>
      <w:r>
        <w:rPr/>
        <w:t>Vylušti křížovku.</w:t>
      </w:r>
    </w:p>
    <w:tbl>
      <w:tblPr>
        <w:tblW w:w="436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cká básnířk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, ve kterém se odehrává děj eposu Ilias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mský básník, autor díla Proměn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hrdina řeckého epos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cké divadlo pod širým nebem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cký polomytický básní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bor mýtů určitého národ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yšší řecký bůh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, na které sídlí řečtí bohové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římského hrdinského epos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ůh podsvětí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nka: řecký filozof, autor pravidla tří jednot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tabulky doplň jména hlavních řeckých bohů, jejich funkci a jméno, které jim dali Římané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53"/>
        <w:gridCol w:w="285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ecké jmé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mské jmé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u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ůh slunc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mi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yně lásky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id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v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ůh podsvětí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faisto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šení:</w:t>
      </w:r>
    </w:p>
    <w:p>
      <w:pPr>
        <w:pStyle w:val="Odstavecseseznamem"/>
        <w:rPr/>
      </w:pPr>
      <w:r>
        <w:rPr/>
        <w:t>1.</w:t>
      </w:r>
    </w:p>
    <w:tbl>
      <w:tblPr>
        <w:tblW w:w="449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30"/>
        <w:gridCol w:w="430"/>
        <w:gridCol w:w="397"/>
        <w:gridCol w:w="397"/>
        <w:gridCol w:w="430"/>
        <w:gridCol w:w="430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/>
      </w:pPr>
      <w:r>
        <w:rPr/>
        <w:t>2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2"/>
        <w:gridCol w:w="286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ecké jmén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ímské jmé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u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pit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jvyšší bůh,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r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lodnosti, manželství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llo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ll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ůh slunce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ůh války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mi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yně lovu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odit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š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yně lásky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eidon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tu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ůh moře a vod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hén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v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yně moudrosti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d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ůh podsvětí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faisto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kanu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ůh ohně</w:t>
            </w:r>
          </w:p>
        </w:tc>
      </w:tr>
    </w:tbl>
    <w:p>
      <w:pPr>
        <w:pStyle w:val="Odstavecseseznamem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19:00Z</dcterms:created>
  <dc:creator>CIT</dc:creator>
  <dc:description/>
  <cp:keywords/>
  <dc:language>en-US</dc:language>
  <cp:lastModifiedBy>CIT</cp:lastModifiedBy>
  <dcterms:modified xsi:type="dcterms:W3CDTF">2012-06-11T14:04:00Z</dcterms:modified>
  <cp:revision>3</cp:revision>
  <dc:subject/>
  <dc:title/>
</cp:coreProperties>
</file>