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července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_32_INOVACE_3.3.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Normal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Starověká literatura -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Testové úlohy byly vytvořeny jako doplnění prezentace Starověká literatura. Jsou určeny žákům k rychlému zopakování probraného učiv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věká literatura – testové úlohy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ým písmem byla psána sumerská literatura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ko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oglyf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novým písmem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holicí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jmenoval první literární hrdina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ží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í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e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gameš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z nadčasových témat není zpracováno v Eposu o Gilgamešovi?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átelství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ta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touha po nesmrtelnosti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smyslu života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nazývá rozsáhlá epická báseň, která líčí příběhy hrdinů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os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dílo nepatří mezi památky indické literatury?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masútr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y mrtvých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y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ajána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náboženství přiraď jeho posvátnou knihu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ám            a) Bible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sťanství   b) Starý zákon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aismus     c) Védy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uismus   d) Korán</w:t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á část Bible nepatří do Nového zákona?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nih Mojžíšový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evangeli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y apoštol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kalypsa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ý z apoštolů není autorem evangelia zařazeného do Nového zákona?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á postava nepatří do Starého zákona?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amoun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žíš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de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á postava nepatří do Nového zákona?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dáš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iáš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íš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19:00Z</dcterms:created>
  <dc:creator>CIT</dc:creator>
  <dc:description/>
  <cp:keywords/>
  <dc:language>en-US</dc:language>
  <cp:lastModifiedBy>CIT</cp:lastModifiedBy>
  <dcterms:modified xsi:type="dcterms:W3CDTF">2012-06-10T14:22:00Z</dcterms:modified>
  <cp:revision>3</cp:revision>
  <dc:subject/>
  <dc:title/>
</cp:coreProperties>
</file>