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3. července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3.3.2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Starověká literatura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Starověká literatura. Je určen žákům k zopakování a procvičení probraného učiva a k procvičení čtenářských dovedností. Obsahuje křížovku a úkoly k téma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věká literatura – pracovní li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lušti křížovk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ptské písmo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literární hrdina na svět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Nového zákon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ká literární památk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dovské náboženstv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ské náboženstv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ázev desky, pomocí které Champolion rozluštil egyptské písmo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postava indického epos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Egypťana, který napsal svůj životopis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áhlá epická báseň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nka: indické náboženství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yjmenuj starověké orientální literatury,</w:t>
      </w:r>
      <w:r>
        <w:rPr/>
        <w:t xml:space="preserve"> u každé uveď jedno reprezentativní dílo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5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ověká literatur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lo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enuj alespoň 5 uměleckých děl různých žánrů, které jsou inspirovány Bibl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31:00Z</dcterms:created>
  <dc:creator>CIT</dc:creator>
  <dc:description/>
  <cp:keywords/>
  <dc:language>en-US</dc:language>
  <cp:lastModifiedBy>CIT</cp:lastModifiedBy>
  <dcterms:modified xsi:type="dcterms:W3CDTF">2012-06-10T13:39:00Z</dcterms:modified>
  <cp:revision>3</cp:revision>
  <dc:subject/>
  <dc:title/>
</cp:coreProperties>
</file>