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. července 2012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Y_32_INOVACE_3.3.19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Bezmezer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Literatura doby Karla IV.  - testové úlohy</w:t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Testové úlohy byly vytvořeny jako doplnění prezentace Literatura doby Karla IV. Jsou určeny žákům k rychlému zopakování probraného učiv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ové úlohy a cvičení jsou autorsky vytvořeny přímo pro učební materiá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 doby Karla IV. – testové úlohy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ý umělecký sloh se rozvíjí za vlády Karla IV.?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a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ský sloh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ika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sance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 byla založena Karlova univerzita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4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6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8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á stavba nebyla budována za vlády Karla IV.?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m sv. Víta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Karlštejn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ný most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popisuje Karel IV. v díle Vita Caroli?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é dětství v Čechách a ve Francii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é mládí prožité v Itálii a počátky působení v Čechách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ol svého panování ve funkci císaře Svaté říše římské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4 léta svého života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teré dílo Karel IV. nenapsal?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 Caroli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sv. Václava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 o sv. Kateřině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ův Majestát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á charakteristika dramatu Mastičkář není pravdivá?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díla není znám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 se odehrává v prostředí středověkého tržiště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 se nedochovalo celé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 díla je spisovný s mnoha archaismy.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ární žánr, který pomocí humoru kritizuje různé společenské jevy se nazývá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os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r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dílo nesouvisí se vznikem univerzity?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ky mistra Klareta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oní a žák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ň veselé chudiny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 o sv. Prokopovi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á světice je patronkou vzdělanců a univerzit?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Barbora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Kateřina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Ludmila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Lucie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dílo není součástí Hradeckého rukopis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ry o řemeslnících a konšelíc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ro kázanie boži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 o sv. Kateřině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šce a džbá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6:00Z</dcterms:created>
  <dc:creator>CIT</dc:creator>
  <dc:description/>
  <cp:keywords/>
  <dc:language>en-US</dc:language>
  <cp:lastModifiedBy>CIT</cp:lastModifiedBy>
  <dcterms:modified xsi:type="dcterms:W3CDTF">2012-06-06T19:11:00Z</dcterms:modified>
  <cp:revision>3</cp:revision>
  <dc:subject/>
  <dc:title/>
</cp:coreProperties>
</file>