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2625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21. července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3.3.16</w:t>
      </w:r>
    </w:p>
    <w:p>
      <w:pPr>
        <w:pStyle w:val="Bezmezer"/>
        <w:rPr>
          <w:rStyle w:val="Datalabel"/>
        </w:rPr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Česky psaná literatura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Česky psaná literatura ve středověku. Je určen žákům k prohloubení probraného učiva a k procvičení čtenářských dovedností. Obsahuje křížovku, výňatky z dobových děl a úkoly pro práci s nimi. Může být využit pro samostatnou nebo skupinovou práci studentů. 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KAL, J.: Čítanka pro 1. ročník středních odborných škol. SPN, Praha, 2000. 1. vyd. ISBN 80-7235-129-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y psaná literatura – pracovní list</w:t>
      </w:r>
    </w:p>
    <w:p>
      <w:pPr>
        <w:pStyle w:val="Odstavecseseznamem"/>
        <w:numPr>
          <w:ilvl w:val="0"/>
          <w:numId w:val="2"/>
        </w:numPr>
        <w:rPr/>
      </w:pPr>
      <w:r>
        <w:rPr/>
        <w:t>Vylušti křížovku.</w:t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české selky z Dalimilovy kronik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řípisky na okraji cizojazyčných text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funkci měla píseň Hospodine, pomiluj n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eposu o Alexandru Velikém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kterým národem varovali autoři česky psané veršované epik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větštění literatur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í žánr, ve kterém jsou chronologicky zaznamenány událost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atrona českého stá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nka: české názvy v latinských textech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y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 nám všěm, hospodine,        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zn a mir v zemi!                      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leš! Krleš! Krleš!                       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i tvé žádámy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uj sě nad námi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ěš smutné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žeň vše zlé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ý Václave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na, ta přála právu,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ctila lidi všeho stav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řichu pak selka zdrav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 syna Břetislav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e každé  ukázce přiřaď dílo, ze kterého pochází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ílo stručně charakterizuj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e kterém století dílo vzniklo?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2:00Z</dcterms:created>
  <dc:creator>CIT</dc:creator>
  <dc:description/>
  <cp:keywords/>
  <dc:language>en-US</dc:language>
  <cp:lastModifiedBy>CIT</cp:lastModifiedBy>
  <dcterms:modified xsi:type="dcterms:W3CDTF">2012-06-06T17:26:00Z</dcterms:modified>
  <cp:revision>3</cp:revision>
  <dc:subject/>
  <dc:title/>
</cp:coreProperties>
</file>