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7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7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Monolog a dialog</w:t>
      </w:r>
      <w:r>
        <w:rPr/>
        <w:t xml:space="preserve"> – pracovní li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Monolog a dialog. Žáci si kreativně ústně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olog a dialog – 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it monolog na filozoficky hodnotné téma (rozsah 200 slov), struktura textu:</w:t>
      </w:r>
    </w:p>
    <w:p>
      <w:pPr>
        <w:pStyle w:val="Normal"/>
        <w:ind w:left="780" w:hanging="0"/>
        <w:rPr/>
      </w:pPr>
      <w:r>
        <w:rPr/>
        <w:t>úvod – stať – závěr:</w:t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7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Jmenovat přechodné tvary mezi monologem a dialogem. Proč nelze určit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přesnou hranici mezi monologem a dialogem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  Vytvořit literární rozhovor na základě četby jedné povídky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J. Balabána z knihy Prázdniny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</w:t>
      </w:r>
      <w:r>
        <w:rPr/>
        <w:t>V čem tkví hodnota výše uvedeného literárního rozhovoru?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pište úvahu o díle Sokrata (Platóna), ve kterém převažuje dialog:</w:t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ind w:left="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Jakou roli a proč hraje v procesu komunikace rozhovor a fáze naslouchání?</w:t>
      </w:r>
    </w:p>
    <w:p>
      <w:pPr>
        <w:pStyle w:val="Normal"/>
        <w:ind w:left="480" w:hanging="0"/>
        <w:rPr/>
      </w:pPr>
      <w:r>
        <w:rPr/>
        <w:t>(volný slohový útvar v rozsahu 200 slov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GRADA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,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2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6:41:00Z</dcterms:created>
  <dc:creator>Milan</dc:creator>
  <dc:description/>
  <cp:keywords/>
  <dc:language>en-US</dc:language>
  <cp:lastModifiedBy>vid</cp:lastModifiedBy>
  <dcterms:modified xsi:type="dcterms:W3CDTF">2012-11-07T13:21:00Z</dcterms:modified>
  <cp:revision>6</cp:revision>
  <dc:subject/>
  <dc:title>VY_32_INOVACE_2</dc:title>
</cp:coreProperties>
</file>