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5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5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Prezentace šitá na míru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Prezentace šitá na míru. Žáci si kreativně ústně  i písemně opakují a procvičují učivo, nalézají vztahy mezi společenským a uměleckým děním 2. poloviny 20. století, využívají své současné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  <w:t>Prezentace šitá na míru – pracov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první větu jako úvod do tématu (k prezentaci vlastní osoby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ve třech následujících větách vhodnou argumentaci profilu řečníka (k prezentaci vlastní osoby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tvořit pátou větu jako závěrečnou tezi vlastní argument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důvodnit v úvaze, proč je důležité plánovat svůj řetězec argumentů v prezentaci šité na mír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světlit zákony tzv. vizualizace (v čem tkví nebezpečí přetížení textem v prezentaci)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tvořit myšlenkovou mapu na zvolenou část prezentace šité na míru </w:t>
      </w:r>
    </w:p>
    <w:p>
      <w:pPr>
        <w:pStyle w:val="Normal"/>
        <w:ind w:left="720" w:hanging="0"/>
        <w:rPr/>
      </w:pPr>
      <w:r>
        <w:rPr/>
        <w:t>(určité dovednosti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, 2010</w:t>
      </w:r>
    </w:p>
    <w:p>
      <w:pPr>
        <w:pStyle w:val="Normal"/>
        <w:rPr/>
      </w:pPr>
      <w:r>
        <w:rPr/>
        <w:t>Wieke, T.: Prezentace – Jak překonat obvyklé problémy a působit přesvědčivě.GRADA Praha,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06:00Z</dcterms:created>
  <dc:creator>Milan</dc:creator>
  <dc:description/>
  <cp:keywords/>
  <dc:language>en-US</dc:language>
  <cp:lastModifiedBy>vid</cp:lastModifiedBy>
  <dcterms:modified xsi:type="dcterms:W3CDTF">2012-11-07T13:18:00Z</dcterms:modified>
  <cp:revision>10</cp:revision>
  <dc:subject/>
  <dc:title>Prezentace šitá na míru – pracovní list: VY_32_INOVACE_:2</dc:title>
</cp:coreProperties>
</file>