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2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2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Pravidla prezentace</w:t>
      </w:r>
      <w:r>
        <w:rPr/>
        <w:t xml:space="preserve"> – pracovní li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Pravidla prezentace. Žáci si kreativně ústně i písemně opakují a procvičují učivo, nalézají vztahy mezi společenským a uměleckým děním 2. poloviny 20. století. Žáci využívají své vlastní zkušenosti (dle zadání úkolů)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prezentace – 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sat 3 možnosti, jakým způsobem můžeme představit sami sebe během prezent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je důležité znát informace o cílovém publiku prezent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znamená: „ Verbum je důležité během přednášky (prezentace)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je důležité respektovat pravidla obsahu a formy během prezent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rozumíme odbornou kompetencí řečník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je důležitá fáze přípravy prezent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tzv. metodu AIDA (metoda z přímého marketingu):</w:t>
      </w:r>
    </w:p>
    <w:p>
      <w:pPr>
        <w:pStyle w:val="Normal"/>
        <w:ind w:left="720" w:hanging="0"/>
        <w:rPr/>
      </w:pPr>
      <w:r>
        <w:rPr/>
        <w:t>A = Attention</w:t>
      </w:r>
    </w:p>
    <w:p>
      <w:pPr>
        <w:pStyle w:val="Normal"/>
        <w:ind w:left="720" w:hanging="0"/>
        <w:rPr/>
      </w:pPr>
      <w:r>
        <w:rPr/>
        <w:t>I  =  Interest</w:t>
      </w:r>
    </w:p>
    <w:p>
      <w:pPr>
        <w:pStyle w:val="Normal"/>
        <w:ind w:left="720" w:hanging="0"/>
        <w:rPr/>
      </w:pPr>
      <w:r>
        <w:rPr/>
        <w:t>D =  Desire</w:t>
      </w:r>
    </w:p>
    <w:p>
      <w:pPr>
        <w:pStyle w:val="Normal"/>
        <w:ind w:left="720" w:hanging="0"/>
        <w:rPr/>
      </w:pPr>
      <w:r>
        <w:rPr/>
        <w:t>A = 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je důležitým cílem prezentace porozumění informaci publik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u roli hraje při prezentaci tzv. časový plá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č při prezentaci necitujeme dlouhé odstavce, ale jen výběrem rozhodují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ěty (ilustrativní pasáže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, 1986</w:t>
      </w:r>
    </w:p>
    <w:p>
      <w:pPr>
        <w:pStyle w:val="Normal"/>
        <w:rPr/>
      </w:pPr>
      <w:r>
        <w:rPr/>
        <w:t>Bernard, J.,Frýdlová, P.: Malý labyrint filmu. Albatros Praha, 1988</w:t>
      </w:r>
    </w:p>
    <w:p>
      <w:pPr>
        <w:pStyle w:val="Normal"/>
        <w:rPr/>
      </w:pPr>
      <w:r>
        <w:rPr/>
        <w:t>Dolejší, P.: Maturujeme z českého jazyka. Nakladatelství JAS Humpolec,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, 2010</w:t>
      </w:r>
    </w:p>
    <w:p>
      <w:pPr>
        <w:pStyle w:val="Normal"/>
        <w:rPr/>
      </w:pPr>
      <w:r>
        <w:rPr/>
        <w:t>Wieke, T.: Prezentace – Jak překonat obvyklé problémy a působit přesvědčivě.GRADA Praha,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p>
      <w:pPr>
        <w:pStyle w:val="Normal"/>
        <w:rPr/>
      </w:pPr>
      <w:r>
        <w:rPr/>
        <w:t>Wieke, Thomas: Prezentace. Jak překonat obvyklé problémy a působit přesvědčivě. Praha. Grada Publishing, 20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55:00Z</dcterms:created>
  <dc:creator>Milan</dc:creator>
  <dc:description/>
  <cp:keywords/>
  <dc:language>en-US</dc:language>
  <cp:lastModifiedBy>vid</cp:lastModifiedBy>
  <dcterms:modified xsi:type="dcterms:W3CDTF">2012-11-07T13:12:00Z</dcterms:modified>
  <cp:revision>9</cp:revision>
  <dc:subject/>
  <dc:title>III/2 Inovace a zkvalitnění výuky prostřednictvím ICT</dc:title>
</cp:coreProperties>
</file>