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13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14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Hlasová výchova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Hlasová výchova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 výchova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zvuk? Proč řadíme řeč k zvukovým projevů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 roli hrají v řeči pauz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pis vlastních bibliografických údajů tzv. fonetickou transkripc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o jsou to příklonky? Vyjmenujte 10 pří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úvahu v rozsahu 200 slov na téma: </w:t>
      </w:r>
    </w:p>
    <w:p>
      <w:pPr>
        <w:pStyle w:val="Normal"/>
        <w:ind w:left="360" w:hanging="0"/>
        <w:rPr/>
      </w:pPr>
      <w:r>
        <w:rPr/>
        <w:t xml:space="preserve">      „ </w:t>
      </w:r>
      <w:r>
        <w:rPr/>
        <w:t>Tvoření a vnímání řeči jsou součásti komunikačního procesu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ka, síla, délka, barva hlasu – vlastnosti tónu a jejich vliv na přijímá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vukových signálů v komunikaci (vypravování příběhu z vlastního života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zsah: 200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5:00Z</dcterms:created>
  <dc:creator>Milan</dc:creator>
  <dc:description/>
  <cp:keywords/>
  <dc:language>en-US</dc:language>
  <cp:lastModifiedBy>vid</cp:lastModifiedBy>
  <dcterms:modified xsi:type="dcterms:W3CDTF">2012-11-07T13:34:00Z</dcterms:modified>
  <cp:revision>7</cp:revision>
  <dc:subject/>
  <dc:title>VY_32_INOVACE_2</dc:title>
</cp:coreProperties>
</file>