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11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11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eklama, funkce reklamy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Reklama, funkce reklamy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, funkce reklamy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imaginární marketingovou kampaň na prodej zvoleného výrobku, o kterém jste přesvědčení, že je kvalitní v mnoha oblaste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ište výhody a nevýhody placené a neplacené formy reklamy (zvolte výrobek, službu):</w:t>
      </w:r>
    </w:p>
    <w:p>
      <w:pPr>
        <w:pStyle w:val="Normal"/>
        <w:ind w:left="780" w:hanging="0"/>
        <w:rPr/>
      </w:pPr>
      <w:r>
        <w:rPr/>
        <w:t>Placená                                                      Neplacená</w:t>
      </w:r>
    </w:p>
    <w:p>
      <w:pPr>
        <w:pStyle w:val="Normal"/>
        <w:ind w:left="780" w:hanging="0"/>
        <w:rPr/>
      </w:pPr>
      <w:r>
        <w:rPr/>
        <w:t>+                                                               +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enovat formy klamavé rekl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enovat formy skryté reklam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č a proč se v reklamě vztahují zvláštní podmínk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slogan na prodej určitého výrobku, služb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  Proč nás v dnešní době ovlivňuje svět reklamy? Napsat úvahu v rozsahu 200 slov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 1986</w:t>
      </w:r>
    </w:p>
    <w:p>
      <w:pPr>
        <w:pStyle w:val="Normal"/>
        <w:rPr/>
      </w:pPr>
      <w:r>
        <w:rPr/>
        <w:t>Bernard, J.,Frýdlová, P.: Malý labyrint filmu. Albatros Praha 1988</w:t>
      </w:r>
    </w:p>
    <w:p>
      <w:pPr>
        <w:pStyle w:val="Normal"/>
        <w:rPr/>
      </w:pPr>
      <w:r>
        <w:rPr/>
        <w:t>Dolejší, P.: Maturujeme z českého jazyka. Nakladatelství JAS Humpolec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 2010</w:t>
      </w:r>
    </w:p>
    <w:p>
      <w:pPr>
        <w:pStyle w:val="Normal"/>
        <w:rPr/>
      </w:pPr>
      <w:r>
        <w:rPr/>
        <w:t>Wieke, T.: Prezentace – Jak překonat obvyklé problémy a působit přesvědčivě.GRADA Praha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 2006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710"/>
        </w:tabs>
        <w:ind w:left="4710" w:hanging="393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1:00Z</dcterms:created>
  <dc:creator>Milan</dc:creator>
  <dc:description/>
  <cp:keywords/>
  <dc:language>en-US</dc:language>
  <cp:lastModifiedBy>vid</cp:lastModifiedBy>
  <dcterms:modified xsi:type="dcterms:W3CDTF">2012-11-07T13:28:00Z</dcterms:modified>
  <cp:revision>3</cp:revision>
  <dc:subject/>
  <dc:title>VY_32_INOVACE_2</dc:title>
</cp:coreProperties>
</file>