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ázev školy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Střední průmyslová škola, Ostrava - Vítkovice, příspěvková organizace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utor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Mgr. Dana Vicherková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atum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15. 5.2012</w:t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ázev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VY_32_INOVACE_1.2.9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Číslo projektu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Style w:val="Datalabel"/>
          <w:rFonts w:cs="Times New Roman" w:ascii="Times New Roman" w:hAnsi="Times New Roman"/>
          <w:sz w:val="24"/>
          <w:szCs w:val="24"/>
        </w:rPr>
        <w:t>CZ.1.07/1.5.00/34.0125</w:t>
      </w:r>
    </w:p>
    <w:p>
      <w:pPr>
        <w:pStyle w:val="Normal"/>
        <w:tabs>
          <w:tab w:val="clear" w:pos="708"/>
          <w:tab w:val="left" w:pos="1620" w:leader="none"/>
        </w:tabs>
        <w:rPr>
          <w:rStyle w:val="Datalabel"/>
          <w:rFonts w:ascii="Times New Roman" w:hAnsi="Times New Roman" w:cs="Times New Roman"/>
          <w:color w:val="FF0000"/>
          <w:sz w:val="24"/>
          <w:szCs w:val="24"/>
        </w:rPr>
      </w:pPr>
      <w:r>
        <w:rPr>
          <w:rStyle w:val="Datalabel"/>
          <w:rFonts w:cs="Times New Roman" w:ascii="Times New Roman" w:hAnsi="Times New Roman"/>
          <w:b/>
          <w:bCs/>
          <w:sz w:val="24"/>
          <w:szCs w:val="24"/>
        </w:rPr>
        <w:t>Téma:</w:t>
      </w:r>
      <w:r>
        <w:rPr>
          <w:rStyle w:val="Datalabel"/>
          <w:rFonts w:cs="Times New Roman" w:ascii="Times New Roman" w:hAnsi="Times New Roman"/>
          <w:sz w:val="24"/>
          <w:szCs w:val="24"/>
        </w:rPr>
        <w:t xml:space="preserve">  </w:t>
        <w:tab/>
        <w:t>Rysy a charakter poezie od konce 2. sv. války do současnosti – testová úloha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/>
      </w:pPr>
      <w:r>
        <w:rPr>
          <w:rStyle w:val="Datalabel"/>
          <w:rFonts w:cs="Times New Roman" w:ascii="Times New Roman" w:hAnsi="Times New Roman"/>
          <w:b/>
          <w:bCs/>
          <w:sz w:val="24"/>
          <w:szCs w:val="24"/>
        </w:rPr>
        <w:t>Anotace:</w:t>
      </w:r>
      <w:r>
        <w:rPr>
          <w:rStyle w:val="Datalabel"/>
          <w:rFonts w:cs="Times New Roman" w:ascii="Times New Roman" w:hAnsi="Times New Roman"/>
          <w:sz w:val="24"/>
          <w:szCs w:val="24"/>
        </w:rPr>
        <w:t xml:space="preserve"> </w:t>
        <w:tab/>
        <w:t>Testová úloha</w:t>
      </w:r>
      <w:r>
        <w:rPr>
          <w:rFonts w:cs="Times New Roman" w:ascii="Times New Roman" w:hAnsi="Times New Roman"/>
          <w:sz w:val="24"/>
          <w:szCs w:val="24"/>
        </w:rPr>
        <w:t xml:space="preserve"> slouží k procvičování probraného učiva:  Rysy </w:t>
      </w:r>
      <w:r>
        <w:rPr>
          <w:rStyle w:val="Datalabel"/>
          <w:rFonts w:cs="Times New Roman" w:ascii="Times New Roman" w:hAnsi="Times New Roman"/>
          <w:sz w:val="24"/>
          <w:szCs w:val="24"/>
        </w:rPr>
        <w:t>a charakter poezie od konce 2. sv. války do současnosti</w:t>
      </w:r>
      <w:r>
        <w:rPr>
          <w:rFonts w:cs="Times New Roman" w:ascii="Times New Roman" w:hAnsi="Times New Roman"/>
          <w:sz w:val="24"/>
          <w:szCs w:val="24"/>
        </w:rPr>
        <w:t>. Žáci si písemně opakují učivo výběrem správného řešení ze čtyř možností. Forma zadání: didaktický test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>
          <w:rStyle w:val="Datalabel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>
          <w:rStyle w:val="Datalabel"/>
          <w:rFonts w:ascii="Times New Roman" w:hAnsi="Times New Roman" w:cs="Times New Roman"/>
          <w:color w:val="FF0000"/>
          <w:sz w:val="24"/>
          <w:szCs w:val="24"/>
        </w:rPr>
      </w:pPr>
      <w:r>
        <w:rPr>
          <w:rStyle w:val="Datalabel"/>
          <w:rFonts w:cs="Times New Roman" w:ascii="Times New Roman" w:hAnsi="Times New Roman"/>
          <w:sz w:val="24"/>
          <w:szCs w:val="24"/>
        </w:rPr>
        <w:t>Rysy a charakter poezie od konce 2. sv. války do současnosti – testová úloha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Skupinu 42 tvořili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ří Kolář, Mika Waltari, František Listopad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sef Kainar, Jiří Kolář, Ivan Blatný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clav Renč, Miroslav Florian, Miroslav Holub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el Šiktanc, Jiří Šotola, Josef Kainar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dílu O. Mikuláška patří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tely a milosti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zbylo z anděla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p-time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okočí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dílu Jana Skácela patří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lsy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zbylo z anděla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ěmá barikáda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ortáž psaná na oprátce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clav Hrabě je autorem sbírky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Lov na černého žraloka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á země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udy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ues pro bláznivou holku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 katolicky orientovaným básníkům patří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hur Hailey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I. Solženicyn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 Zahradníček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 Skácel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atnickou vlnou se inspiroval básník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 Drda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nošt Lustig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clav Hrabě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an Blatný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Autory „Slabikářů“ jsou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ří Žáček, Miroslav Holub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el Šiktanc, Jiří Šotol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sef Kainar, František Halas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ém Závada, Jaroslav Seifert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básníkům píšícím po roce 1968 patří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chym Topol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hal Viewegh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vel Kohout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sef Kainar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belovu cenu za literaturu získal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ntišek Halas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ntišek Hrubín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adimír Holan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roslav Seifert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vorbu K. Kryla řadíme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protestním písním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surrealismu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pábitelství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oficiální tvorbě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web"/>
        <w:rPr/>
      </w:pPr>
      <w:r>
        <w:rPr/>
        <w:t>Zdroj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Balajka, Bohuš: Přehledné dějiny literatury I., II., 2. vydání. Praha: SPN, 199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ochrová, Marie: Literatura v kostce pro SŠ. Havlíčkův Brod: Fragment, 1996. ISBN 80-85768-95-X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man, Milan: Slovník světové literatury. Autoři a díla, směry. Praha: SPN, 199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Kolektiv autorů: Odmaturuj z literatury. Brno: DIDAKTIS, 200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ektiv autorů: Přehledné dějiny literatury III. Praha: SPN, 199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Vlašín, Š. a kol.: Slovník literární teorie. Praha: Československý spisovatel, 197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Nezval, Vítězslav: Moderní básnické směry. Praha: Československý spisovatel, 197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Zeman, M., Forst, V.: Literatura III. Přehled vývoje a směrů. Praha: SPN, 198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 xml:space="preserve">Dolejší, P.: Maturujeme z českého jazyka. Humpolec: Jas, 2003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ové úlohy a cvičení jsou autorsky vytvořeny přímo pro učební materiál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inline distT="0" distB="0" distL="0" distR="0">
          <wp:extent cx="5659120" cy="139890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659120" cy="1398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375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rFonts w:cs="Times New Roman"/>
    </w:rPr>
  </w:style>
  <w:style w:type="character" w:styleId="CharChar">
    <w:name w:val=" Char Char"/>
    <w:basedOn w:val="Standardnpsmoodstavce"/>
    <w:qFormat/>
    <w:rPr>
      <w:rFonts w:cs="Times New Roman"/>
    </w:rPr>
  </w:style>
  <w:style w:type="character" w:styleId="Datalabel">
    <w:name w:val="datalabel"/>
    <w:basedOn w:val="Standardnpsmoodstav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8:27:00Z</dcterms:created>
  <dc:creator>Tomáš Řežáb</dc:creator>
  <dc:description/>
  <cp:keywords/>
  <dc:language>en-US</dc:language>
  <cp:lastModifiedBy>Milan</cp:lastModifiedBy>
  <dcterms:modified xsi:type="dcterms:W3CDTF">2012-05-29T19:16:00Z</dcterms:modified>
  <cp:revision>5</cp:revision>
  <dc:subject/>
  <dc:title> </dc:title>
</cp:coreProperties>
</file>