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Datum:</w:t>
      </w:r>
      <w:r>
        <w:rPr/>
        <w:t xml:space="preserve"> </w:t>
        <w:tab/>
        <w:t>26. 5.2012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:</w:t>
      </w:r>
      <w:r>
        <w:rPr/>
        <w:t xml:space="preserve"> </w:t>
        <w:tab/>
        <w:t>VY_32_INOVACE_1.2.20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Style w:val="Datalabel"/>
          <w:color w:val="FF0000"/>
        </w:rPr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Literární žurnalistika v současnosti – testová úloha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Testová úloha</w:t>
      </w:r>
      <w:r>
        <w:rPr/>
        <w:t xml:space="preserve"> slouží k procvičování probraného učiva:  </w:t>
      </w:r>
      <w:r>
        <w:rPr>
          <w:rStyle w:val="Datalabel"/>
        </w:rPr>
        <w:t>Literární žurnalistika v současnosti</w:t>
      </w:r>
      <w:r>
        <w:rPr/>
        <w:t>. Žáci si písemně opakují učivo výběrem správného řešení ze čtyř možností. Forma zadání: didaktick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ární žurnalistika v současnosti – testová úloh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K neoficiální literární historiografii patří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/>
      </w:pPr>
      <w:r>
        <w:rPr/>
        <w:t>Slovník českých spisovatel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/>
      </w:pPr>
      <w:r>
        <w:rPr/>
        <w:t>Šaldův zápisní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/>
      </w:pPr>
      <w:r>
        <w:rPr/>
        <w:t>Zahradníkův ro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rPr/>
      </w:pPr>
      <w:r>
        <w:rPr/>
        <w:t>Slovan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Nástupcem F.X. Šaldy se stal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rPr/>
      </w:pPr>
      <w:r>
        <w:rPr/>
        <w:t>Jiří Peliká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rPr/>
      </w:pPr>
      <w:r>
        <w:rPr/>
        <w:t>Pavel Tigrid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rPr/>
      </w:pPr>
      <w:r>
        <w:rPr/>
        <w:t>Václav Černý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0"/>
        <w:rPr/>
      </w:pPr>
      <w:r>
        <w:rPr/>
        <w:t>Bedřich Fučík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K samizdatové literární kritice patří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>Jindřich Chalupecký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>Jiří Suchý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>Milan Blahyn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0"/>
        <w:rPr/>
      </w:pPr>
      <w:r>
        <w:rPr/>
        <w:t>Jan Otčenášek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Svobodná exilová kritika vychází v(-e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/>
      </w:pPr>
      <w:r>
        <w:rPr/>
        <w:t>Pražských poštovských noviná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/>
      </w:pPr>
      <w:r>
        <w:rPr/>
        <w:t>časopise Svědect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/>
      </w:pPr>
      <w:r>
        <w:rPr/>
        <w:t>Říjnovém diplo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rPr/>
      </w:pPr>
      <w:r>
        <w:rPr/>
        <w:t>Lumíru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k současným literárním,filmovým a divadelním kritikům patř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rPr/>
      </w:pPr>
      <w:r>
        <w:rPr/>
        <w:t>Mirka Spáčilová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rPr/>
      </w:pPr>
      <w:r>
        <w:rPr/>
        <w:t>Radek Joh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rPr/>
      </w:pPr>
      <w:r>
        <w:rPr/>
        <w:t>Mirek Duší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rPr/>
      </w:pPr>
      <w:r>
        <w:rPr/>
        <w:t>Michal viewegh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Jiří Pelikán vydává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rPr/>
      </w:pPr>
      <w:r>
        <w:rPr/>
        <w:t>v Římě Lis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rPr/>
      </w:pPr>
      <w:r>
        <w:rPr/>
        <w:t>v New Yorku Svědectv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rPr/>
      </w:pPr>
      <w:r>
        <w:rPr/>
        <w:t>v Torontu „68“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rPr/>
      </w:pPr>
      <w:r>
        <w:rPr/>
        <w:t>v Praze Hlas lidu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Časopis Svědectví založil: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/>
        <w:t>Josef Škvoreck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/>
        <w:t>Milan Kunde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/>
        <w:t>Pavel Tigri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/>
        <w:t>Jiří Hájek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Nekomunistické časopisy byly zastaveny v roc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0"/>
        <w:rPr/>
      </w:pPr>
      <w:r>
        <w:rPr/>
        <w:t>194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0"/>
        <w:rPr/>
      </w:pPr>
      <w:r>
        <w:rPr/>
        <w:t>194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0"/>
        <w:rPr/>
      </w:pPr>
      <w:r>
        <w:rPr/>
        <w:t>197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0"/>
        <w:rPr/>
      </w:pPr>
      <w:r>
        <w:rPr/>
        <w:t>1992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J. Škvorecký byl redaktorem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/>
        <w:t>České literatur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/>
        <w:t>Světové literatur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/>
        <w:t>Proletkult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/>
        <w:t>Lidových novin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426"/>
        <w:rPr/>
      </w:pPr>
      <w:r>
        <w:rPr/>
        <w:t>K redaktorům Literárních novin patři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/>
      </w:pPr>
      <w:r>
        <w:rPr/>
        <w:t>Zdeněk Svěrák, Ladislav Smolja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/>
      </w:pPr>
      <w:r>
        <w:rPr/>
        <w:t>Jiří Krampol a Luděk Sobot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/>
      </w:pPr>
      <w:r>
        <w:rPr/>
        <w:t>Ludvík Vaculí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rPr/>
      </w:pPr>
      <w:r>
        <w:rPr/>
        <w:t>Miroslav Horníček a Ivan Vyskoč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Zdroj:</w:t>
      </w:r>
    </w:p>
    <w:p>
      <w:pPr>
        <w:pStyle w:val="Normal"/>
        <w:rPr/>
      </w:pPr>
      <w:r>
        <w:rPr/>
        <w:t>Balajka, Bohuš: Přehledné dějiny literatury I., II., 2. vydání. Praha: SPN, 1992</w:t>
      </w:r>
    </w:p>
    <w:p>
      <w:pPr>
        <w:pStyle w:val="Normal"/>
        <w:rPr/>
      </w:pPr>
      <w:r>
        <w:rPr/>
        <w:t>Sochrová, Marie: Literatura v kostce pro SŠ. Havlíčkův Brod: Fragment, 1996. ISBN 80-85768-95-X</w:t>
      </w:r>
    </w:p>
    <w:p>
      <w:pPr>
        <w:pStyle w:val="Normal"/>
        <w:rPr/>
      </w:pPr>
      <w:r>
        <w:rPr/>
        <w:t>Zeman, Milan: Slovník světové literatury. Autoři a díla, směry. Praha: SPN, 1993</w:t>
      </w:r>
    </w:p>
    <w:p>
      <w:pPr>
        <w:pStyle w:val="Normal"/>
        <w:rPr/>
      </w:pPr>
      <w:r>
        <w:rPr/>
        <w:t>Kolektiv autorů: Odmaturuj z literatury. Brno: DIDAKTIS, 2002</w:t>
      </w:r>
    </w:p>
    <w:p>
      <w:pPr>
        <w:pStyle w:val="Normal"/>
        <w:rPr/>
      </w:pPr>
      <w:r>
        <w:rPr/>
        <w:t>Kolektiv autorů: Přehledné dějiny literatury III. Praha: SPN, 199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Vlašín, Š. a kol.: Slovník literární teorie. Praha: Československý spisovatel, 197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Nezval, Vítězslav: Moderní básnické směry. Praha: Československý spisovatel, 1979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Zeman, M., Forst, V.: Literatura III. Přehled vývoje a směrů. Praha: SPN, 1986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 xml:space="preserve">Dolejší, P.: Maturujeme z českého jazyka. Humpolec: Jas, 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5659120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8:00Z</dcterms:created>
  <dc:creator>Milan</dc:creator>
  <dc:description/>
  <cp:keywords/>
  <dc:language>en-US</dc:language>
  <cp:lastModifiedBy>Milan</cp:lastModifiedBy>
  <dcterms:modified xsi:type="dcterms:W3CDTF">2012-05-29T19:17:00Z</dcterms:modified>
  <cp:revision>4</cp:revision>
  <dc:subject/>
  <dc:title>VY_32_INOVACE_1</dc:title>
</cp:coreProperties>
</file>