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Datum:</w:t>
      </w:r>
      <w:r>
        <w:rPr/>
        <w:t xml:space="preserve"> </w:t>
        <w:tab/>
        <w:t>21. 5.2012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:</w:t>
      </w:r>
      <w:r>
        <w:rPr/>
        <w:t xml:space="preserve"> </w:t>
        <w:tab/>
        <w:t>VY_32_INOVACE_1.2.15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Style w:val="Datalabel"/>
          <w:color w:val="FF0000"/>
        </w:rPr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Rysy vývoje dramatu po 2. sv. válce – testová úloha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Testová úloha</w:t>
      </w:r>
      <w:r>
        <w:rPr/>
        <w:t xml:space="preserve"> slouží k procvičování probraného učiva:  Rysy vývoje dramatu po</w:t>
      </w:r>
      <w:r>
        <w:rPr>
          <w:rStyle w:val="Datalabel"/>
        </w:rPr>
        <w:t xml:space="preserve"> 2. sv. válce</w:t>
      </w:r>
      <w:r>
        <w:rPr/>
        <w:t>. Žáci si písemně opakují učivo výběrem správného řešení ze čtyř možností. Forma zadání: didaktický t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sy vývoje dramatu po 2. světové válce – testová úlo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ohádková hra Dalskabáty, hříšná ves patří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literatury s okupační tendencí s jinota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sychologické pr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historické próz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k tzv. výrobnímu románu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ílo Zahradní slavnost 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ýrobní h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absurdní h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intimní hr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acovní hr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 autorům autorského divadla malých forem patří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ulius Fučí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iří Such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áclav Kaplický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an Otčenáš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Autorská dvojice, která působila v divadle Semafor 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Karel Ptáčník a Pavel Kohou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Arnošt Lustig a Miroslav Šime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iří Suchý a Jiří Šlit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Bohumil Hrabal a Miroslav Šime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 divadlům malých forem řadím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Národní divad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inohradské divad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Nosticovo divadl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Redut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Pavel Kohout je známý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básník, dramat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básník, dramatik, proza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ozaik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básní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Divadlo Husa na provázku vzniklo v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Ostravě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Praz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Olomou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Brně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O spisovateli Vaňkovi, disidentovi pracujícím v pivovaře pojednává hr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Zahradní slavnos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Vyrozumě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Odcházení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Audienc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K samizdatu patřilo divadl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Rokoko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Semafor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Domácí divadlo Vlasty Chramostové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Mirákl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284" w:hanging="284"/>
        <w:rPr/>
      </w:pPr>
      <w:r>
        <w:rPr/>
        <w:t>K zakladatelům Divadla Járy Cimrmana patří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Zdeněk Svěrák, Ladislav Smolja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Jiří Krampol a Luděk Sobo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Miroslav Šimek a Bolek Polív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0"/>
        <w:rPr/>
      </w:pPr>
      <w:r>
        <w:rPr/>
        <w:t>Miroslav Horníček a Ivan Vyskoči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rPr/>
      </w:pPr>
      <w:r>
        <w:rPr/>
        <w:t>Zdroj:</w:t>
      </w:r>
    </w:p>
    <w:p>
      <w:pPr>
        <w:pStyle w:val="Normal"/>
        <w:rPr/>
      </w:pPr>
      <w:r>
        <w:rPr/>
        <w:t>Balajka, Bohuš: Přehledné dějiny literatury I., II., 2. vydání. Praha: SPN, 1992</w:t>
      </w:r>
    </w:p>
    <w:p>
      <w:pPr>
        <w:pStyle w:val="Normal"/>
        <w:rPr/>
      </w:pPr>
      <w:r>
        <w:rPr/>
        <w:t>Sochrová, Marie: Literatura v kostce pro SŠ. Havlíčkův Brod: Fragment, 1996. ISBN 80-85768-95-X</w:t>
      </w:r>
    </w:p>
    <w:p>
      <w:pPr>
        <w:pStyle w:val="Normal"/>
        <w:rPr/>
      </w:pPr>
      <w:r>
        <w:rPr/>
        <w:t>Zeman, Milan: Slovník světové literatury. Autoři a díla, směry. Praha: SPN, 1993</w:t>
      </w:r>
    </w:p>
    <w:p>
      <w:pPr>
        <w:pStyle w:val="Normal"/>
        <w:rPr/>
      </w:pPr>
      <w:r>
        <w:rPr/>
        <w:t>Kolektiv autorů: Odmaturuj z literatury. Brno: DIDAKTIS, 2002</w:t>
      </w:r>
    </w:p>
    <w:p>
      <w:pPr>
        <w:pStyle w:val="Normal"/>
        <w:rPr/>
      </w:pPr>
      <w:r>
        <w:rPr/>
        <w:t>Kolektiv autorů: Přehledné dějiny literatury III. Praha: SPN, 199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Vlašín, Š. a kol.: Slovník literární teorie. Praha: Československý spisovatel, 197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Nezval, Vítězslav: Moderní básnické směry. Praha: Československý spisovatel, 1979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Zeman, M., Forst, V.: Literatura III. Přehled vývoje a směrů. Praha: SPN, 1986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 xml:space="preserve">Dolejší, P.: Maturujeme z českého jazyka. Humpolec: Jas, 200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lang w:val="en-US" w:eastAsia="en-US"/>
      </w:rPr>
    </w:pPr>
    <w:r>
      <w:rPr>
        <w:b/>
        <w:bCs/>
        <w:lang w:val="en-US" w:eastAsia="en-US"/>
      </w:rPr>
      <w:drawing>
        <wp:inline distT="0" distB="0" distL="0" distR="0">
          <wp:extent cx="5659120" cy="139890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9120" cy="139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sz w:val="24"/>
      <w:szCs w:val="24"/>
    </w:rPr>
  </w:style>
  <w:style w:type="character" w:styleId="CharChar">
    <w:name w:val=" Char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41:00Z</dcterms:created>
  <dc:creator>Milan</dc:creator>
  <dc:description/>
  <cp:keywords/>
  <dc:language>en-US</dc:language>
  <cp:lastModifiedBy>Milan</cp:lastModifiedBy>
  <dcterms:modified xsi:type="dcterms:W3CDTF">2012-05-29T19:16:00Z</dcterms:modified>
  <cp:revision>4</cp:revision>
  <dc:subject/>
  <dc:title>VY_32_INOVACE_1</dc:title>
</cp:coreProperties>
</file>