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Datum:</w:t>
      </w:r>
      <w:r>
        <w:rPr/>
        <w:t xml:space="preserve"> </w:t>
        <w:tab/>
        <w:t>18. 5.2012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Název:</w:t>
      </w:r>
      <w:r>
        <w:rPr/>
        <w:t xml:space="preserve"> </w:t>
        <w:tab/>
        <w:t>VY_32_INOVACE_1.2.12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Style w:val="Datalabel"/>
          <w:color w:val="FF0000"/>
        </w:rPr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Rysy a charakter prózy od konce 2. sv. války do současnosti – testová úloha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Testová úloha</w:t>
      </w:r>
      <w:r>
        <w:rPr/>
        <w:t xml:space="preserve"> slouží k procvičování probraného učiva:  Rysy </w:t>
      </w:r>
      <w:r>
        <w:rPr>
          <w:rStyle w:val="Datalabel"/>
        </w:rPr>
        <w:t>a charakter prózy od konce 2. sv. války do současnosti</w:t>
      </w:r>
      <w:r>
        <w:rPr/>
        <w:t>. Žáci si písemně opakují učivo výběrem správného řešení ze čtyř možností. Forma zadání: didaktický test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y a charakter prózy od konce 2. sv. války do současnosti – testová úlo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ílo Němá barikáda od J. Drdy lze zařadit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válečné pr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sychologické pr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historické pr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k tzv. výrobnímu román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Synonymum pro pojem budovatelský román 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výrob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historický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intim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racovn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 tématu koncentračních táborů se vyjadřoval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Julius Fuč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Jan Skácel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Václav Kaplick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Jan Otčenáše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utorem díla Ostře sledované vlaky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Karel Ptáční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Arnošt Lusti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Norbert Frý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Bohumil Hrabal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stavy zrůdné, plodící zlo (až k hororu) zobrazoval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Josef Topo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Josef Škvorecký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V.Závad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Ladislav Fuks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avel Kohout je znám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básník, dramat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básník, dramatik, proza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roza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básní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ílo Báječná léta pod psa napsal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Michal Vieweg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Ludvík Vaculík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Jiří Kratochví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Oldřich Daněk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Text 2 000 slov napsal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Ota Pav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Vladimír Pára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Ludvík Vaculík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Josef Nesvadb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Žánrovou oblastí sci-fi se zabýval v tvorbě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Radek Joh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Milan Kunde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Vladimír Páral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Ivan Diviš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Tankový prapor pojednává 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vojenské službě v 50. letech 20. stolet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válc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surrealism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životě narkomanů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lnweb"/>
        <w:rPr/>
      </w:pPr>
      <w:r>
        <w:rPr/>
        <w:t>Zdroj:</w:t>
      </w:r>
    </w:p>
    <w:p>
      <w:pPr>
        <w:pStyle w:val="Normal"/>
        <w:rPr/>
      </w:pPr>
      <w:r>
        <w:rPr/>
        <w:t>Balajka, Bohuš: Přehledné dějiny literatury I., II., 2. vydání. Praha: SPN, 1992</w:t>
      </w:r>
    </w:p>
    <w:p>
      <w:pPr>
        <w:pStyle w:val="Normal"/>
        <w:rPr/>
      </w:pPr>
      <w:r>
        <w:rPr/>
        <w:t>Sochrová, Marie: Literatura v kostce pro SŠ. Havlíčkův Brod: Fragment, 1996. ISBN 80-85768-95-X</w:t>
      </w:r>
    </w:p>
    <w:p>
      <w:pPr>
        <w:pStyle w:val="Normal"/>
        <w:rPr/>
      </w:pPr>
      <w:r>
        <w:rPr/>
        <w:t>Zeman, Milan: Slovník světové literatury. Autoři a díla, směry. Praha: SPN, 1993</w:t>
      </w:r>
    </w:p>
    <w:p>
      <w:pPr>
        <w:pStyle w:val="Normal"/>
        <w:rPr/>
      </w:pPr>
      <w:r>
        <w:rPr/>
        <w:t>Kolektiv autorů: Odmaturuj z literatury. Brno: DIDAKTIS, 2002</w:t>
      </w:r>
    </w:p>
    <w:p>
      <w:pPr>
        <w:pStyle w:val="Normal"/>
        <w:rPr/>
      </w:pPr>
      <w:r>
        <w:rPr/>
        <w:t>Kolektiv autorů: Přehledné dějiny literatury III. Praha: SPN, 1997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Vlašín, Š. a kol.: Slovník literární teorie. Praha: Československý spisovatel, 1977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Nezval, Vítězslav: Moderní básnické směry. Praha: Československý spisovatel, 1979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Zeman, M., Forst, V.: Literatura III. Přehled vývoje a směrů. Praha: SPN, 1986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 xml:space="preserve">Dolejší, P.: Maturujeme z českého jazyka. Humpolec: Jas, 20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é úlohy a cvičení jsou autorsky vytvořeny přímo pro učební materi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5659120" cy="1398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4:00Z</dcterms:created>
  <dc:creator>Milan</dc:creator>
  <dc:description/>
  <cp:keywords/>
  <dc:language>en-US</dc:language>
  <cp:lastModifiedBy>Milan</cp:lastModifiedBy>
  <dcterms:modified xsi:type="dcterms:W3CDTF">2012-05-29T19:16:00Z</dcterms:modified>
  <cp:revision>4</cp:revision>
  <dc:subject/>
  <dc:title>VY_32_INOVACE_1</dc:title>
</cp:coreProperties>
</file>