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atum:</w:t>
      </w:r>
      <w:r>
        <w:rPr/>
        <w:t xml:space="preserve"> </w:t>
        <w:tab/>
        <w:t>19. 4.2012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:</w:t>
      </w:r>
      <w:r>
        <w:rPr/>
        <w:t xml:space="preserve"> </w:t>
        <w:tab/>
        <w:t>VY_32_INOVACE_1.1.6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  <w:tab/>
        <w:t>Národní jazyk 1 - testová úloha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  <w:tab/>
        <w:t>Testová úloha: „Národní jazyk 1“</w:t>
      </w:r>
      <w:r>
        <w:rPr/>
        <w:t>slouží k opakování probranéh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>učiva. Žáci si interaktivně i písemně opakují učivo výběr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</w:t>
      </w:r>
      <w:r>
        <w:rPr/>
        <w:t>správného řešení ze čtyř možností ve formě didaktickéh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ce a zkvalitnění výuky prostřednictvím I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Šablona: </w:t>
        <w:tab/>
        <w:t>Český jazyk a literatura 1</w:t>
      </w:r>
    </w:p>
    <w:p>
      <w:pPr>
        <w:pStyle w:val="Normal"/>
        <w:rPr/>
      </w:pPr>
      <w:r>
        <w:rPr/>
        <w:t>Sada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 sady: </w:t>
        <w:tab/>
        <w:t>Zdokonalování jazykových vědomostí v učivu 3. a 4. roční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Autor: </w:t>
        <w:tab/>
        <w:t>Mgr. Dana Vicherková</w:t>
      </w:r>
    </w:p>
    <w:p>
      <w:pPr>
        <w:pStyle w:val="Normal"/>
        <w:rPr/>
      </w:pPr>
      <w:r>
        <w:rPr/>
        <w:t>Testová úloh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: </w:t>
        <w:tab/>
        <w:t>Národní jazyk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ý z následujících zápisů definuje správně proces demokratizace jazyka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rozšíření spisovné češtin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neodstraňování zastaralých slov, tvar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snížení jazykové úrovně uživatel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) rozšíření nespisovné češ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ý z následujících zápisů definuje správně proces intelektualizace  jazyka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vliv nadnářečních útvar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jazyková správnos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příjem konvenčních znak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) vliv vědeckotechnického rozvo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ý z následujících zápisů definuje správně proces terminologizaci  jazyka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snížení počtu termín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zkratková slov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růst počtu termín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) slohová vytříbe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ý z následujících zápisů definuje správně proces integraci jazyka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osamostatnění publicistického a administrativního styl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stírání nářečních rozdíl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kodifika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) frazeolog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jímáním slov rozumím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 jeden ze způsobů obohacování slovní zásoby z jiných jazyk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 stírání nářečních rozdíl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 hovorový jazy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)  jazykovou správ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základním znakům národa patří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diftongiza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abstrak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národní jazy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) demokrac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rodní jazyk j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mateřský jazyk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znak národ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puristická tendenc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) pravop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spisovnému jazyku patří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hovorová češtin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dialek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obecná češtin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) sla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vorová čeština j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psaná podoba češtin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lokálně vymezená mluv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mluvená podoba spisovné češtiny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) nářeč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isovná čeština není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hovorová češtin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argo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reprezentativní útvar národního jazyka, jednotný na celém území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) jazyk státních a úředních dokument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eština j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národní jazyk Čech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národní jazyk Slováků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profesní mluv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) lingvi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zyková kultura se projevuj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) v rovině jazyka a řeč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b) v rovině řeči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c) v rovině psaného projevu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d) v rovině přejímání slov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 Čechová, Marie a kol.:Čeština – řeč a jazyk. Institut sociálních vztahů, Praha 1995</w:t>
      </w:r>
    </w:p>
    <w:p>
      <w:pPr>
        <w:pStyle w:val="Normal"/>
        <w:rPr/>
      </w:pPr>
      <w:r>
        <w:rPr/>
        <w:t xml:space="preserve">             </w:t>
      </w:r>
      <w:r>
        <w:rPr/>
        <w:t>Sochrová, Marie: Český jazyk v kostce.Fragment, Havlíčkův Brod, 1996</w:t>
      </w:r>
    </w:p>
    <w:p>
      <w:pPr>
        <w:pStyle w:val="Normal"/>
        <w:rPr/>
      </w:pPr>
      <w:r>
        <w:rPr/>
        <w:t xml:space="preserve">             </w:t>
      </w:r>
      <w:r>
        <w:rPr/>
        <w:t>Havránek, Bohuslav-Jedlička, Alois: Stručná mluvnice česká. SPN, Praha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é úlohy a cvičení jsou autorsky vytvořeny přímo pro učební materiá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3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08:00Z</dcterms:created>
  <dc:creator>Milan</dc:creator>
  <dc:description/>
  <cp:keywords/>
  <dc:language>en-US</dc:language>
  <cp:lastModifiedBy>Milan</cp:lastModifiedBy>
  <dcterms:modified xsi:type="dcterms:W3CDTF">2012-04-24T17:44:00Z</dcterms:modified>
  <cp:revision>5</cp:revision>
  <dc:subject/>
  <dc:title>III/2 Inovace a zkvalitnění výuky prostřednictvím ICT</dc:title>
</cp:coreProperties>
</file>