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17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5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Národní jazyk 1 – pracovní list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 xml:space="preserve">Pracovní list </w:t>
      </w:r>
      <w:r>
        <w:rPr/>
        <w:t xml:space="preserve"> slouží k opakování probraného učiv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„</w:t>
      </w:r>
      <w:r>
        <w:rPr/>
        <w:t xml:space="preserve">Národní jazyk 1“. Žáci si interaktivně, ústně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/>
        <w:tab/>
        <w:t>i písemně opakují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Pracovní list (k prezentaci a testové úloz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  <w:t xml:space="preserve">Národní jazyk 1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notace: </w:t>
        <w:tab/>
        <w:t>výkladovou, úvahovou, praktickou formou procvičit učivo: Národní jazy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jmenovat základní znaky národ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důvodnit, proč je národní jazyk odrazem vývoje společnost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 čem spatřujeme výraz národní jednoty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světlit zdánlivě protikladné proces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demokratizace x  intelektualiz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terminologizace x determinologiz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integrace x  funkčně stylová diferenci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tvořit konkrétní příklady užití slov na stylové os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hovorovost – neutrálnost – knižnos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psat 20 slov, které jsou dokladem obohacování slovní zásoby (přejímání slov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Napsat 20 slov z oblasti vědy, techniky, populární hudby, sportu, které jso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     </w:t>
      </w:r>
      <w:r>
        <w:rPr/>
        <w:t>dokladem internacionalizace jazyk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apsat krátké zamyšlení, proč je úroveň jazykového vyjadřování důležitá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Proč (jak) je důležité pečovat o kultivované vyjadřování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ysvětlit pojem: pestrost jazykových prostředků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10.  Vysvětlit rozdíl mezi spisovnou a hovorovou češtinou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3:00Z</dcterms:created>
  <dc:creator>Milan</dc:creator>
  <dc:description/>
  <cp:keywords/>
  <dc:language>en-US</dc:language>
  <cp:lastModifiedBy>Milan</cp:lastModifiedBy>
  <dcterms:modified xsi:type="dcterms:W3CDTF">2012-04-24T17:43:00Z</dcterms:modified>
  <cp:revision>6</cp:revision>
  <dc:subject/>
  <dc:title>III/2 Inovace a zkvalitnění výuky prostřednictvím ICT</dc:title>
</cp:coreProperties>
</file>